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64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    a Statului  de funcţii pentru Muzeul de Artă di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-Napoca, în conformitate cu prevederile O.U.G. nr. 77/2013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uzeul de Artă din Cluj-Napoca, în conformitate cu prevederile O.U.G. nr. 77/2013, proiect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Se aprobă Organigrama şi Statul de funcţii pentru Muzeul de Artă din Cluj-Napoca,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ata de la care prezenta hotărâre produce efecte, îşi încetează aplicabilitatea Hotărârea Consiliului Judeţean Cluj nr. 30 din 26.02.2013 privind aprobarea Organigramei şi a Statului de funcţii pentru Muzeul de Artă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managerul Muzeului de Artă din Cluj-Napoca.   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de Artă din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  <w:tab/>
        <w:tab/>
        <w:tab/>
        <w:t xml:space="preserve">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ROMÂNIA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nexa nr. 1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CONSILIUL JUD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ŢEAN </w:t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la Hotărârea nr. 264/2013 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color w:val="000000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8"/>
          <w:lang w:val="ro-RO"/>
        </w:rPr>
        <w:t xml:space="preserve">ORGANIGRAMA 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UZEUL DE ARTĂ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/>
        <w:drawing>
          <wp:inline distT="0" distB="0" distL="0" distR="0">
            <wp:extent cx="978408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 xml:space="preserve">        </w:t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TOTAL POSTURI:    34, din care:</w:t>
      </w:r>
    </w:p>
    <w:p>
      <w:pPr>
        <w:pStyle w:val="Normal"/>
        <w:bidi w:val="0"/>
        <w:ind w:left="10900" w:hanging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-de conducere ……      3</w:t>
      </w:r>
    </w:p>
    <w:p>
      <w:pPr>
        <w:pStyle w:val="Normal"/>
        <w:tabs>
          <w:tab w:val="clear" w:pos="708"/>
          <w:tab w:val="left" w:pos="11766" w:leader="none"/>
          <w:tab w:val="left" w:pos="11907" w:leader="none"/>
          <w:tab w:val="left" w:pos="12758" w:leader="none"/>
        </w:tabs>
        <w:bidi w:val="0"/>
        <w:ind w:left="10900" w:hanging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-de execuţie ……… 31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rFonts w:ascii="Times New Roman" w:hAnsi="Times New Roman"/>
          <w:b w:val="false"/>
          <w:color w:val="000000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 xml:space="preserve">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        PREŞEDINT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  <w:tab/>
        <w:tab/>
        <w:tab/>
        <w:tab/>
        <w:tab/>
        <w:tab/>
        <w:tab/>
        <w:tab/>
        <w:tab/>
        <w:t>Simona 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</w:t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ind w:left="1090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</w:t>
      </w:r>
      <w:r>
        <w:rPr>
          <w:rFonts w:ascii="Times New Roman" w:hAnsi="Times New Roman"/>
          <w:b/>
          <w:color w:val="000000"/>
          <w:sz w:val="24"/>
          <w:lang w:val="ro-RO"/>
        </w:rPr>
        <w:t>ÂNIA</w:t>
        <w:tab/>
        <w:tab/>
        <w:tab/>
        <w:tab/>
        <w:tab/>
        <w:tab/>
        <w:tab/>
        <w:t xml:space="preserve">                        Anexa nr. 2    </w:t>
        <w:tab/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>la Hotărârea nr. 264/2013</w:t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CONSILIUL JUDEŢEAN </w:t>
      </w:r>
      <w:r>
        <w:rPr>
          <w:rFonts w:ascii="Times New Roman" w:hAnsi="Times New Roman"/>
          <w:b/>
          <w:color w:val="000000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STAT DE FUNCŢII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s-ES"/>
        </w:rPr>
        <w:t xml:space="preserve">MUZEUL DE ARTĂ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2"/>
          <w:lang w:val="fr-FR"/>
        </w:rPr>
        <w:t xml:space="preserve">                                                    </w:t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1"/>
        <w:gridCol w:w="1025"/>
        <w:gridCol w:w="1024"/>
        <w:gridCol w:w="1828"/>
        <w:gridCol w:w="10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Funcţi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CO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Stud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Grad/ treapt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Nr. postu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nducer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Manager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120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.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Contabil şef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21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Serviciul de cercetare, conservare şi organizare expoziţii                           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Şef serviciu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219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.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 cercetare şi organizare expoziţi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Cercetător ştiinţific p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33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uzeograf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2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3-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uzeograf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2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5-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Muzeograf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2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Muzeograf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2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debutan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.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 conservare si supravegher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en-US"/>
              </w:rPr>
              <w:t>Conservator (opere de artă şi monumente istorice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3433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-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upraveghetor muzeu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9629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G,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Total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.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    deservir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-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uncitor calificat (lăcătuş mecanic de întreţinere şi reparaţii universale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7214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uncitor calificat ( mecanic 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7233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II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 achiziţii, admin. patrimoniului si investiţi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nginer (expert achizitii publice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149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Administrator                                 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515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IV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Compartiment financiar-contabil, resurse umane                   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Economist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63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Referent de specialitat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41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V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 administrativ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Referen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3313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SSD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Secretar-dactilograf                                 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412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Îngrijitor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911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VI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Compartiment Paz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Şef formaţie paz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5414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2-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Pazni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9629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TOTAL POSTUR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o-RO"/>
              </w:rPr>
              <w:t>34</w:t>
            </w:r>
          </w:p>
        </w:tc>
      </w:tr>
    </w:tbl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 w:val="false"/>
          <w:color w:val="000000"/>
          <w:sz w:val="22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2"/>
          <w:lang w:val="de-DE"/>
        </w:rPr>
      </w:pPr>
      <w:r>
        <w:rPr>
          <w:rFonts w:ascii="Times New Roman" w:hAnsi="Times New Roman"/>
          <w:b w:val="false"/>
          <w:color w:val="000000"/>
          <w:sz w:val="22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