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66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probarea Organigramei şi a Statului  de funcţii pentru Revista „Tribuna" din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Cluj-Napoca, în conformitate cu prevederile O.U.G. nr. 77/201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Organigramei şi a Statului de funcţii pentru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Revista    „Tribuna" din Cluj-Napoca, în conformitate cu prevederile O.U.G. nr. 77/2013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Organigrama şi Statul de funcţii pentru Revista „Tribuna" din Cluj-Napoca, cuprinse în </w:t>
      </w:r>
      <w:r>
        <w:rPr>
          <w:b/>
          <w:color w:val="000000"/>
          <w:sz w:val="24"/>
          <w:lang w:val="ro-RO"/>
        </w:rPr>
        <w:t>anexele nr. 1 şi 2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La data de la care prezenta hotărâre produce efecte, îşi încetează aplicabilitatea Hotărârea Consiliului Judeţean Cluj nr. 214 din 16 august 2010 privind aprobarea Organigramei şi a Statului de funcţii pentru Revista „Tribuna" din Cluj-Napoca în conformitate cu prevederile O.U.G. nr. 63/2010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managerul Revistei „Tribuna"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Revistei „Tribuna"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        </w:t>
      </w:r>
      <w:r>
        <w:rPr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      Simona Gaci</w:t>
      </w:r>
    </w:p>
    <w:tbl>
      <w:tblPr>
        <w:tblW w:w="14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529"/>
      </w:tblGrid>
      <w:tr>
        <w:trPr/>
        <w:tc>
          <w:tcPr>
            <w:tcW w:w="7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lang w:val="ro-RO"/>
              </w:rPr>
              <w:t xml:space="preserve">ROMÂNIA                                    JUDEŢUL CLUJ CONSILIUL JUDEŢEAN                          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32"/>
                <w:lang w:val="ro-RO"/>
              </w:rPr>
              <w:t xml:space="preserve">        </w:t>
            </w:r>
            <w:r>
              <w:rPr>
                <w:b/>
                <w:color w:val="000000"/>
                <w:sz w:val="24"/>
                <w:lang w:val="ro-RO"/>
              </w:rPr>
              <w:t xml:space="preserve">        </w:t>
            </w:r>
            <w:r>
              <w:rPr>
                <w:b/>
                <w:color w:val="000000"/>
                <w:sz w:val="24"/>
                <w:lang w:val="ro-RO"/>
              </w:rPr>
              <w:t xml:space="preserve">Anexa nr. 1     la Hotărârea nr. 266/2013 </w:t>
            </w:r>
          </w:p>
        </w:tc>
      </w:tr>
    </w:tbl>
    <w:p>
      <w:pPr>
        <w:pStyle w:val="Normal"/>
        <w:widowControl w:val="false"/>
        <w:bidi w:val="0"/>
        <w:spacing w:before="200" w:after="0"/>
        <w:jc w:val="center"/>
        <w:rPr/>
      </w:pPr>
      <w:r>
        <w:rPr>
          <w:b/>
          <w:color w:val="000000"/>
          <w:sz w:val="28"/>
          <w:lang w:val="ro-RO"/>
        </w:rPr>
        <w:t>ORGANIGRAMA</w:t>
      </w:r>
    </w:p>
    <w:p>
      <w:pPr>
        <w:pStyle w:val="Normal"/>
        <w:bidi w:val="0"/>
        <w:spacing w:before="200" w:after="0"/>
        <w:jc w:val="center"/>
        <w:rPr/>
      </w:pPr>
      <w:r>
        <w:rPr>
          <w:b/>
          <w:color w:val="000000"/>
          <w:sz w:val="28"/>
          <w:lang w:val="ro-RO"/>
        </w:rPr>
        <w:t xml:space="preserve">REVISTA „TRIBUNA" </w:t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60" w:after="0"/>
        <w:ind w:left="11340" w:hanging="9000"/>
        <w:jc w:val="center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spacing w:before="60" w:after="0"/>
        <w:ind w:left="11340" w:hanging="9000"/>
        <w:jc w:val="center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Total posturi: 12, din care:</w:t>
      </w:r>
    </w:p>
    <w:p>
      <w:pPr>
        <w:pStyle w:val="Normal"/>
        <w:tabs>
          <w:tab w:val="clear" w:pos="708"/>
          <w:tab w:val="left" w:pos="11085" w:leader="none"/>
        </w:tabs>
        <w:bidi w:val="0"/>
        <w:spacing w:before="60" w:after="0"/>
        <w:ind w:left="11340" w:hanging="9000"/>
        <w:rPr/>
      </w:pPr>
      <w:r>
        <w:rPr>
          <w:b w:val="false"/>
          <w:color w:val="000000"/>
          <w:sz w:val="28"/>
          <w:lang w:val="ro-RO"/>
        </w:rPr>
        <w:tab/>
        <w:t>-</w:t>
      </w:r>
      <w:r>
        <w:rPr>
          <w:b w:val="false"/>
          <w:color w:val="000000"/>
          <w:sz w:val="24"/>
          <w:lang w:val="ro-RO"/>
        </w:rPr>
        <w:t xml:space="preserve"> posturi de conducere: 1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 xml:space="preserve">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          PREŞEDINTE,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SECRETAR AL JUDEŢULUI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ab/>
        <w:tab/>
        <w:tab/>
        <w:tab/>
        <w:tab/>
        <w:tab/>
        <w:t>Simona Gaci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</w:t>
        <w:tab/>
        <w:tab/>
        <w:tab/>
        <w:t xml:space="preserve">          </w:t>
      </w:r>
    </w:p>
    <w:p>
      <w:pPr>
        <w:pStyle w:val="Normal"/>
        <w:bidi w:val="0"/>
        <w:ind w:left="6120" w:hanging="54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120" w:hanging="54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120" w:hanging="54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120" w:hanging="54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120" w:hanging="54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120" w:hanging="54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    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>Anexa nr. 2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  <w:tab/>
        <w:tab/>
        <w:tab/>
        <w:tab/>
        <w:tab/>
        <w:t>                                                la Hotărârea nr. 266/2013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  <w:lang w:val="fr-FR"/>
        </w:rPr>
        <w:t>STAT DE FUNCTI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8"/>
          <w:lang w:val="ro-RO"/>
        </w:rPr>
        <w:t>REVISTA „TRIBUNA"</w:t>
      </w:r>
    </w:p>
    <w:p>
      <w:pPr>
        <w:pStyle w:val="Normal"/>
        <w:tabs>
          <w:tab w:val="clear" w:pos="708"/>
          <w:tab w:val="left" w:pos="3705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276"/>
        <w:gridCol w:w="991"/>
        <w:gridCol w:w="1418"/>
        <w:gridCol w:w="22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Funcţ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Cod C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Nivel stud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Număr Postu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 xml:space="preserve">Grad/Treaptă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I        Mana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120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II    Colectiv Redacţ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Redactor de rubric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Redactor de rubric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Redactor de rubric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Reda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Fotorepor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debuta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r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Desenator artist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432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Tehnoreda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42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 xml:space="preserve">III    Comp. Financiar, contabil, admin., difuza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Economi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63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adul 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Administr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515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treapta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erceolog (difuzare pres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313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treapta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lang w:val="ro-RO"/>
              </w:rPr>
              <w:t>TOTAL POSTU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000000"/>
                <w:sz w:val="24"/>
                <w:lang w:val="ro-RO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tabs>
          <w:tab w:val="clear" w:pos="708"/>
          <w:tab w:val="left" w:pos="915" w:leader="none"/>
        </w:tabs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