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NR. 269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din 29 iulie </w:t>
      </w:r>
      <w:r>
        <w:rPr>
          <w:rFonts w:ascii="Times New Roman" w:hAnsi="Times New Roman"/>
          <w:b/>
          <w:color w:val="000000"/>
          <w:sz w:val="24"/>
          <w:lang w:val="ro-RO"/>
        </w:rPr>
        <w:t>2013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Organigramei şi a Statului de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funcţii pentru 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Direcţia Judeţeană 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de Evidenţă a Persoanelor Cluj, în conformitate cu prevederile O.U.G. nr. 77/2013</w:t>
      </w:r>
    </w:p>
    <w:p>
      <w:pPr>
        <w:pStyle w:val="Normal"/>
        <w:bidi w:val="0"/>
        <w:ind w:right="-21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Analizând proiectul de hotărâre privind aprobarea Organigramei şi a Statului de funcţii pentru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irecţia Judeţeană de Evidenţă a Persoanelor Cluj, în conformitate cu prevederile O.U.G. nr. 77/201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opus de Preşedintele Consiliului Judeţean Cluj, domnul Horea-Dorin Uioreanu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Adresa Agenţiei Naţionale a Funcţionarilor Publici nr. 26123/2013 privind verificarea numărului de posturi din cadrul Direcţiei Judeţene de Evidenţă a Persoanelor Cluj, conform prevederilor O.U.G. nr. 77/2013;</w:t>
      </w:r>
    </w:p>
    <w:p>
      <w:pPr>
        <w:pStyle w:val="Normal"/>
        <w:bidi w:val="0"/>
        <w:ind w:right="22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c) şi ale art. 104 alin. (2) lit. a) şi alin. (2) lit. a) din Legea administraţiei publice locale nr. 215/2001, republicată, cu modificările şi completările ulterioare;</w:t>
      </w:r>
    </w:p>
    <w:p>
      <w:pPr>
        <w:pStyle w:val="Normal"/>
        <w:bidi w:val="0"/>
        <w:ind w:left="1080" w:right="-1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7 şi ale art. 112 alin. (1) din Legea privind Statutul funcţionarilor publici nr. 188/1999, republicată,    cu modificările şi completările ulterioare;</w:t>
      </w:r>
    </w:p>
    <w:p>
      <w:pPr>
        <w:pStyle w:val="Normal"/>
        <w:bidi w:val="0"/>
        <w:ind w:left="1080" w:right="-1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ii-cadru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privind salarizarea unitară a personalului plătit din fonduri public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nr. 284/2010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right="-1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de urgenţă a Guvernului nr. 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;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ind w:left="1065" w:right="-1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/>
          <w:color w:val="000000"/>
          <w:sz w:val="24"/>
          <w:lang w:val="fr-FR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    Se aprobă Organigrama şi Statul de funcţii pentru Direcţia Judeţeană de Evidenţă a Persoanelor Cluj, conform </w:t>
      </w:r>
      <w:r>
        <w:rPr>
          <w:rFonts w:ascii="Times New Roman" w:hAnsi="Times New Roman"/>
          <w:b/>
          <w:color w:val="000000"/>
          <w:sz w:val="24"/>
          <w:lang w:val="fr-FR"/>
        </w:rPr>
        <w:t>anexelor 1 şi 2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right="-212"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data de la care prezenta hotărâre produce efecte, îşi încetează aplicabilitatea Hotărârea Consiliului Judeţean Cluj nr. 316 din 19.12.2012 privind aprobarea Organigramei şi a Statului de funcţii pentru Direcţia de Evidenţă a Persoanelor Cluj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Cu ducerea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deplinire a prevederilor prezentei hotărâri se încredinţează Preşedintele Consiliului Judeţean Cluj, prin directorul executiv al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irecţiei Judeţeane de Evidenţă a Persoanelor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irecţiei Judeţene de Evidenţă a Persoanelor Cluj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cum şi Prefectului Judeţului Cluj,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</w:t>
      </w:r>
      <w:r>
        <w:rPr>
          <w:rFonts w:ascii="Times New Roman" w:hAnsi="Times New Roman"/>
          <w:b/>
          <w:color w:val="000000"/>
          <w:sz w:val="24"/>
          <w:lang w:val="fr-FR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ab/>
        <w:t xml:space="preserve">      </w:t>
        <w:tab/>
        <w:tab/>
        <w:tab/>
        <w:tab/>
        <w:t xml:space="preserve">                                  </w:t>
        <w:tab/>
        <w:tab/>
        <w:t xml:space="preserve">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fr-FR"/>
        </w:rPr>
        <w:t>PREŞEDINTE,</w:t>
        <w:tab/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Horea-Dorin Uioreanu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ab/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Simona Gaci</w:t>
      </w:r>
      <w:r>
        <w:rPr>
          <w:rFonts w:ascii="Times New Roman" w:hAnsi="Times New Roman"/>
          <w:b w:val="false"/>
          <w:color w:val="000000"/>
          <w:sz w:val="28"/>
          <w:lang w:val="en-U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8"/>
          <w:lang w:val="en-US"/>
        </w:rPr>
      </w:pPr>
      <w:r>
        <w:rPr>
          <w:rFonts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8"/>
          <w:lang w:val="en-US"/>
        </w:rPr>
      </w:pPr>
      <w:r>
        <w:rPr>
          <w:rFonts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8"/>
          <w:lang w:val="en-US"/>
        </w:rPr>
      </w:pPr>
      <w:r>
        <w:rPr>
          <w:rFonts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8"/>
          <w:lang w:val="en-US"/>
        </w:rPr>
      </w:pPr>
      <w:r>
        <w:rPr>
          <w:rFonts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8"/>
          <w:lang w:val="en-US"/>
        </w:rPr>
      </w:pPr>
      <w:r>
        <w:rPr>
          <w:rFonts w:ascii="Times New Roman" w:hAnsi="Times New Roman"/>
          <w:b w:val="false"/>
          <w:color w:val="000000"/>
          <w:sz w:val="28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OMÂNIA </w:t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JUDETUL CLUJ </w:t>
        <w:tab/>
        <w:tab/>
        <w:tab/>
        <w:tab/>
        <w:tab/>
        <w:tab/>
        <w:tab/>
        <w:tab/>
        <w:tab/>
        <w:tab/>
        <w:tab/>
        <w:t>                                                la Hotărârea nr. 269/2013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TEA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ORGANIGRAM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RECŢIA JUDEŢEANĂ DE EVIDENŢĂ A PERSOANELOR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ro-RO"/>
        </w:rPr>
      </w:pPr>
      <w:r>
        <w:rPr>
          <w:rFonts w:ascii="Times New Roman" w:hAnsi="Times New Roman"/>
          <w:b w:val="false"/>
          <w:color w:val="000000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180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6585" w:leader="none"/>
        </w:tabs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center" w:pos="7284" w:leader="none"/>
          <w:tab w:val="center" w:pos="8295" w:leader="none"/>
        </w:tabs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</w:r>
    </w:p>
    <w:p>
      <w:pPr>
        <w:pStyle w:val="Normal"/>
        <w:tabs>
          <w:tab w:val="clear" w:pos="708"/>
          <w:tab w:val="left" w:pos="9480" w:leader="none"/>
        </w:tabs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9105" w:leader="none"/>
        </w:tabs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8640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180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 xml:space="preserve">                </w:t>
        <w:tab/>
        <w:tab/>
        <w:tab/>
        <w:tab/>
        <w:tab/>
        <w:tab/>
        <w:tab/>
        <w:tab/>
        <w:t xml:space="preserve">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2880" w:right="-335" w:firstLine="72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0080" w:right="-335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ind w:right="-425" w:hanging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</w:t>
        <w:tab/>
        <w:tab/>
        <w:tab/>
        <w:tab/>
        <w:tab/>
        <w:tab/>
        <w:t>                                        SECRETAR AL JUDEŢULU</w:t>
      </w:r>
      <w:r>
        <w:rPr>
          <w:rFonts w:ascii="Times New Roman" w:hAnsi="Times New Roman"/>
          <w:b/>
          <w:color w:val="000000"/>
          <w:sz w:val="24"/>
          <w:lang w:val="en-US"/>
        </w:rPr>
        <w:t>I</w:t>
      </w:r>
    </w:p>
    <w:p>
      <w:pPr>
        <w:pStyle w:val="Normal"/>
        <w:bidi w:val="0"/>
        <w:ind w:right="-425" w:hanging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rea-Dorin Uioreanu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a nr. 2</w:t>
      </w:r>
    </w:p>
    <w:p>
      <w:pPr>
        <w:pStyle w:val="Normal"/>
        <w:bidi w:val="0"/>
        <w:ind w:right="-425" w:hanging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JUDEŢUL CLUJ</w:t>
        <w:tab/>
        <w:tab/>
        <w:tab/>
        <w:tab/>
        <w:tab/>
        <w:tab/>
        <w:tab/>
        <w:t>            la Hotărârea nr. 269/2013</w:t>
      </w:r>
    </w:p>
    <w:p>
      <w:pPr>
        <w:pStyle w:val="Normal"/>
        <w:bidi w:val="0"/>
        <w:ind w:right="-425" w:hanging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CONSILIUL JUDEŢEAN</w:t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425" w:hanging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S T A T     DE      F U N C Ţ I 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IRECŢIA JUDEŢEANĂ DE EVIDENŢĂ A PERSOANELOR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0"/>
          <w:lang w:val="ro-RO"/>
        </w:rPr>
      </w:r>
    </w:p>
    <w:p>
      <w:pPr>
        <w:pStyle w:val="Normal"/>
        <w:widowControl w:val="false"/>
        <w:suppressAutoHyphens w:val="true"/>
        <w:bidi w:val="0"/>
        <w:ind w:left="720" w:hanging="54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I.</w:t>
        <w:tab/>
        <w:t>CONDUCERE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79"/>
        <w:gridCol w:w="900"/>
        <w:gridCol w:w="1711"/>
        <w:gridCol w:w="1079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r. Crt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Denumirea                            funcţiei de conduce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Denumirea funcţiei de execuţi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ivel studi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Gradul    profesion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r. Posturi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 xml:space="preserve">Director executiv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11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I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Total posturi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left="720" w:hanging="54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II.</w:t>
        <w:tab/>
        <w:t>SERVICIUL EVIDENŢĂ    PERSOANE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62"/>
        <w:gridCol w:w="1890"/>
        <w:gridCol w:w="1080"/>
        <w:gridCol w:w="901"/>
        <w:gridCol w:w="1709"/>
        <w:gridCol w:w="1080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r. Crt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Denumirea                            funcţiei de conduce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Denumirea funcţiei de execuţ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C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ivel studi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Gradul    profes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r. Posturi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 xml:space="preserve">Şef    serviciu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112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422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 xml:space="preserve">Superi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422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Princip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4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Consilier jurid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611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Princip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5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422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Asist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6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Refer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313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M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Asist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 xml:space="preserve">Total posturi: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2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8</w:t>
            </w:r>
          </w:p>
        </w:tc>
      </w:tr>
    </w:tbl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left="1080" w:hanging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II.1. Compartimentul Regim Evidenţă şi Ghişeu Unic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79"/>
        <w:gridCol w:w="900"/>
        <w:gridCol w:w="1711"/>
        <w:gridCol w:w="1079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r. Crt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Denumirea                    funcţiei de conduce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Denumirea funcţiei de execuţi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ivel studi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Gradul profesion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r. Posturi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uperio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Princip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Refere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31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uperio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Total posturi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6</w:t>
            </w:r>
          </w:p>
        </w:tc>
      </w:tr>
    </w:tbl>
    <w:p>
      <w:pPr>
        <w:pStyle w:val="Normal"/>
        <w:widowControl w:val="false"/>
        <w:bidi w:val="0"/>
        <w:ind w:firstLine="72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left="1080" w:hanging="72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II.2.    Compartimentul Informatică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79"/>
        <w:gridCol w:w="900"/>
        <w:gridCol w:w="1711"/>
        <w:gridCol w:w="1079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r. Crt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Denumirea funcţiei de conduce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Denumirea funcţiei de execuţi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ivel studi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Gradul profesion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r. Posturi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uperio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 xml:space="preserve">Principal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Total posturi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0"/>
                <w:lang w:val="ro-RO"/>
              </w:rPr>
              <w:t>TOTAL POSTURI SERVICIU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7</w:t>
            </w:r>
          </w:p>
        </w:tc>
      </w:tr>
    </w:tbl>
    <w:p>
      <w:pPr>
        <w:pStyle w:val="Normal"/>
        <w:widowControl w:val="false"/>
        <w:bidi w:val="0"/>
        <w:ind w:left="1080" w:hanging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left="720" w:hanging="54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III.</w:t>
        <w:tab/>
        <w:t xml:space="preserve"> SERVICIUL STARE CIVILĂ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79"/>
        <w:gridCol w:w="900"/>
        <w:gridCol w:w="1711"/>
        <w:gridCol w:w="1079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r. Crt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Denumirea                            funcţiei de conduce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Denumirea funcţiei de execuţi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ivel studi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Gradul profesion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r. Posturi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Şef    servici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I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242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uperio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242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Princip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4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lang w:val="ro-RO"/>
              </w:rPr>
              <w:t>242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Asiste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5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Refere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31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uperio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Total posturi 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1080" w:hanging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720" w:right="-425" w:hanging="54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IV.</w:t>
        <w:tab/>
        <w:t>BIROUL JURIDIC-CONTENCIOS, INTEGRARE EUROPEANĂ ŞI RESURSE UMANE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79"/>
        <w:gridCol w:w="900"/>
        <w:gridCol w:w="1711"/>
        <w:gridCol w:w="1079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r. Crt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Denumirea                            funcţiei de conduce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Denumirea funcţiei de execuţi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ivel studi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Gradul profesion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ro-RO"/>
              </w:rPr>
              <w:t>Nr. Posturi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Şef biro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I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Princip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Asiste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Total posturi 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75" w:hanging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u w:val="single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u w:val="single"/>
          <w:lang w:val="ro-RO"/>
        </w:rPr>
      </w:r>
    </w:p>
    <w:p>
      <w:pPr>
        <w:pStyle w:val="Normal"/>
        <w:widowControl w:val="false"/>
        <w:suppressAutoHyphens w:val="true"/>
        <w:bidi w:val="0"/>
        <w:ind w:left="720" w:right="-335" w:hanging="54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>V.</w:t>
        <w:tab/>
        <w:t>COMPARTIMENTUL SECRETARIAT, ARHIVISTICĂ ŞI RELAŢII PUBLICE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79"/>
        <w:gridCol w:w="900"/>
        <w:gridCol w:w="1711"/>
        <w:gridCol w:w="1079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Nr. Crt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Denumirea                            funcţiei de conduce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Denumirea funcţiei de execuţi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Nivel studi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Gradul profesion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Nr. Posturi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 xml:space="preserve">Consilier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Superio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Princip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3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Asiste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Total posturi 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75" w:hanging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u w:val="single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u w:val="single"/>
          <w:lang w:val="ro-RO"/>
        </w:rPr>
      </w:r>
    </w:p>
    <w:p>
      <w:pPr>
        <w:pStyle w:val="Normal"/>
        <w:widowControl w:val="false"/>
        <w:suppressAutoHyphens w:val="true"/>
        <w:bidi w:val="0"/>
        <w:ind w:left="720" w:right="-785" w:hanging="54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>VI.</w:t>
        <w:tab/>
        <w:t>SERVICIUL FINANCIAR-CONTABIL ŞI ASIGURARE TEHNICO-MATERIALĂ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79"/>
        <w:gridCol w:w="900"/>
        <w:gridCol w:w="1711"/>
        <w:gridCol w:w="1079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Nr. Crt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Denumirea                            funcţiei de conduce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Denumirea funcţiei de execuţi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Nivel studi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Gradul profesion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Nr. Posturi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Şef    servici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2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Princip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3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Asiste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4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 xml:space="preserve">Referent   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331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Asiste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5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2"/>
                <w:u w:val="none"/>
                <w:lang w:val="ro-RO"/>
              </w:rPr>
              <w:t xml:space="preserve">Insp.de spec </w:t>
            </w:r>
            <w:r>
              <w:rPr>
                <w:rFonts w:ascii="Times New Roman" w:hAnsi="Times New Roman"/>
                <w:b/>
                <w:i/>
                <w:color w:val="000000"/>
                <w:sz w:val="16"/>
                <w:u w:val="none"/>
                <w:lang w:val="ro-RO"/>
              </w:rPr>
              <w:t>Pers. Contr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2"/>
                <w:u w:val="none"/>
                <w:lang w:val="ro-RO"/>
              </w:rPr>
              <w:t>24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6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ro-RO"/>
              </w:rPr>
              <w:t xml:space="preserve">Muncitor    </w:t>
            </w:r>
            <w:r>
              <w:rPr>
                <w:rFonts w:ascii="Times New Roman" w:hAnsi="Times New Roman"/>
                <w:b/>
                <w:i/>
                <w:color w:val="000000"/>
                <w:sz w:val="16"/>
                <w:u w:val="none"/>
                <w:lang w:val="ro-RO"/>
              </w:rPr>
              <w:t>Pers. Contr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ro-RO"/>
              </w:rPr>
              <w:t>721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ro-RO"/>
              </w:rPr>
              <w:t>II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7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ro-RO"/>
              </w:rPr>
              <w:t xml:space="preserve">Ingrijitoare </w:t>
            </w:r>
            <w:r>
              <w:rPr>
                <w:rFonts w:ascii="Times New Roman" w:hAnsi="Times New Roman"/>
                <w:b/>
                <w:i/>
                <w:color w:val="000000"/>
                <w:sz w:val="16"/>
                <w:u w:val="none"/>
                <w:lang w:val="ro-RO"/>
              </w:rPr>
              <w:t>Pers. Contr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ro-RO"/>
              </w:rPr>
              <w:t>9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Total posturi 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7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          </w:t>
      </w:r>
    </w:p>
    <w:p>
      <w:pPr>
        <w:pStyle w:val="Normal"/>
        <w:bidi w:val="0"/>
        <w:ind w:left="720" w:hanging="18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>VI.1. Compartimentul Achiziţii Publice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2"/>
        <w:gridCol w:w="1890"/>
        <w:gridCol w:w="1079"/>
        <w:gridCol w:w="900"/>
        <w:gridCol w:w="1711"/>
        <w:gridCol w:w="1079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Nr. Crt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Denumirea                            funcţiei de conduce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Denumirea funcţiei de execuţi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Nivel studi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Gradul profesional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u w:val="none"/>
                <w:lang w:val="ro-RO"/>
              </w:rPr>
              <w:t>Nr. Posturi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1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Consili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Superio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Total posturi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Total posturi serviciu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ro-RO"/>
              </w:rPr>
              <w:t>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>Total    posturi: 46, din care:</w:t>
      </w:r>
      <w:r>
        <w:rPr>
          <w:rFonts w:ascii="Times New Roman" w:hAnsi="Times New Roman"/>
          <w:b/>
          <w:i w:val="false"/>
          <w:color w:val="000000"/>
          <w:sz w:val="20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0"/>
          <w:u w:val="none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0"/>
          <w:u w:val="none"/>
          <w:lang w:val="ro-RO"/>
        </w:rPr>
        <w:t xml:space="preserve">-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>43 funcţii publice, din care: 5 de conducere</w:t>
      </w:r>
      <w:r>
        <w:rPr>
          <w:rFonts w:ascii="Times New Roman" w:hAnsi="Times New Roman"/>
          <w:b/>
          <w:i w:val="false"/>
          <w:color w:val="000000"/>
          <w:sz w:val="20"/>
          <w:u w:val="none"/>
          <w:lang w:val="ro-RO"/>
        </w:rPr>
        <w:t xml:space="preserve"> şi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>38 de execuţie</w:t>
      </w:r>
      <w:r>
        <w:rPr>
          <w:rFonts w:ascii="Times New Roman" w:hAnsi="Times New Roman"/>
          <w:b/>
          <w:i w:val="false"/>
          <w:color w:val="000000"/>
          <w:sz w:val="20"/>
          <w:u w:val="none"/>
          <w:lang w:val="ro-RO"/>
        </w:rPr>
        <w:t>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-    3 personal contractual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right="-335" w:hanging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right="-335" w:hanging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35" w:hanging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4320" w:right="-335" w:firstLine="72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>Contrasemnează:</w:t>
      </w:r>
    </w:p>
    <w:p>
      <w:pPr>
        <w:pStyle w:val="Normal"/>
        <w:bidi w:val="0"/>
        <w:ind w:right="-425" w:hanging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>PREŞEDINTE,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