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72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încetarea exercitării cu caracter temporar a funcţiei publice de director executiv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l Camerei Agricole a Judeţului Cluj şi delegarea atribuţiilor şi competenţelor aferente funcţiei de director executiv domnului Arsene Mihai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>Consiliul Judeţean Cluj,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nalizând proiectul de hotărâre privind încetarea exercitării cu caracter temporar a funcţiei publice de director executiv al Camerei Agricole a Judeţului Cluj şi delegarea atribuţiilor şi competenţelor aferente funcţiei de director executiv domnului Arsene Mihai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pus de Preşedintele Consiliului Judeţean Cluj, domnul Horea-Dorin Uioreanu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right="22" w:firstLine="706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rt. 91 alin. (1) lit. a) şi alin. (2) lit. e) din Legea privind administraţia publică locală nr. 215/2001, republicată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rt. 45 alin. (1) şi ale art. 92 din Legea privind Statutul funcţionarilor publici nr. 188/1999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Hotărârea Consiliului Judeţean Cluj nr. 5/2013 privind exercitarea cu caracter temporar a funcţiei publice de conducere, de director executiv al Camerei Agricole a Judeţului Cluj, de către domnul Arsene Mihai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Încetează exercitarea cu caracter temporar a funcţiei    publice de conducere de director executiv al Camerei Agricole a Judeţului Cluj, de către domnul Arsene Mihai, cu data de 01.08.2013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e deleagă atribuţiile şi competenţele funcţiei publice de conducere de director executiv al Camerei Agricole a Judeţului Cluj, domnului Arsene Mihai-consilier în cadrul Biroului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Buget, Finanţ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Contabilitate şi Venituri Proprii,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de la data de 01.08.2013 până la ocuparea postului de director executiv în condiţiile legii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Cu ducerea la îndeplinire a prevederilor prezentei hotărâri se încredinţează P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edintele Consiliului Judeţean Cluj, prin Direcţia Generală Buget-Finanţe, Resurse Umane şi Camera Agricolă a Judeţului Cluj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Camerei Agricole a Judeţului Cluj; domnului Arsene Mihai, precum şi    Prefectului Judeţului Cluj, 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  <w:t xml:space="preserve"> </w:t>
        <w:tab/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fr-FR"/>
        </w:rPr>
        <w:tab/>
        <w:tab/>
        <w:tab/>
        <w:tab/>
        <w:t xml:space="preserve">                                  </w:t>
        <w:tab/>
        <w:tab/>
        <w:t xml:space="preserve">      </w:t>
        <w:tab/>
        <w:tab/>
        <w:tab/>
        <w:tab/>
        <w:tab/>
        <w:tab/>
        <w:t xml:space="preserve">     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Contrasemnează: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PREŞEDINTE,</w:t>
        <w:tab/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Horea-Dorin Uioreanu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Simona Gaci</w:t>
      </w:r>
      <w:r>
        <w:rPr>
          <w:rFonts w:ascii="Times New Roman" w:hAnsi="Times New Roman"/>
          <w:b w:val="false"/>
          <w:color w:val="000000"/>
          <w:sz w:val="28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