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15 din 6 august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exercitării atribuţiilor Preşedintelui Consiliului Judeţean Cluj, în perioada d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bsenţă 12 - 16 august 2013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14816/06.08.2013 privind necesitatea şi oportunitatea desemnării vicepreşedinţilor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Vicepreşedinte al Consiliului Judeţean Cluj- se desemnează să exercite atribuţiile Preşedintelui Consiliului Judeţean Cluj, în perioada de absenţă 12 - 16 august 2013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 desemnat conform alin. (1)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Oleleu Ioa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