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/>
      </w:pPr>
      <w:r>
        <w:rPr>
          <w:b/>
          <w:bCs/>
          <w:sz w:val="24"/>
          <w:szCs w:val="24"/>
        </w:rPr>
        <w:t xml:space="preserve">ROMÂNIA </w:t>
        <w:tab/>
        <w:tab/>
        <w:tab/>
        <w:tab/>
        <w:tab/>
        <w:tab/>
        <w:tab/>
        <w:t xml:space="preserve">   Anexa la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JUDETUL CLUJ</w:t>
      </w:r>
      <w:r>
        <w:rPr>
          <w:b/>
          <w:bCs/>
        </w:rPr>
        <w:t xml:space="preserve">                                              Dispoziţia nr. 221 din  19.08.2013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  <w:t xml:space="preserve">ATRIBUŢIILE ECHIPEI DE MANAGEMENT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proiectu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odernizare şi dotare Complex de servicii pentru recuperarea şi reabilitarea copiilor cu handicap sever „PINOCHIO”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985"/>
        <w:gridCol w:w="1417"/>
        <w:gridCol w:w="39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 şi Prenu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lul propus î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- ore/luna 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tribuţ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Gherasim Judi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Manager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ordon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reare vizibilitate pozitivă proiec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Managementul relaţiilor cu factorii interesaţ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  <w:t>Coordonează procesele de achiziţi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>
                <w:lang w:val="it-IT"/>
              </w:rPr>
              <w:t>Coordonează elaborarea raportărilor tehnice şi financiar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  <w:t>Gestionează relaţia cu Autoritatea Contractant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 xml:space="preserve">Răspunde de managementul general al proiectului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 xml:space="preserve">Analizează, validează şi transmite rapoartele de progres către </w:t>
            </w:r>
            <w:r>
              <w:rPr>
                <w:lang w:val="pt-BR"/>
              </w:rPr>
              <w:t>Autoritatea Contractant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>
                <w:szCs w:val="20"/>
              </w:rPr>
            </w:pPr>
            <w:r>
              <w:rPr>
                <w:lang w:val="it-IT"/>
              </w:rPr>
              <w:t>Răspunde pentru evaluările interimare şi ex-pos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Sandru Adina Oliv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sistent manager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582" w:leader="none"/>
              </w:tabs>
              <w:autoSpaceDE w:val="false"/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secondează managerul de proiect în atribuţiile sale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582" w:leader="none"/>
              </w:tabs>
              <w:autoSpaceDE w:val="false"/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rFonts w:eastAsia="TimesNewRomanPSMT;Times New Roman" w:cs="TimesNewRomanPSMT;Times New Roman"/>
                <w:szCs w:val="20"/>
              </w:rPr>
              <w:t>urmăreşte progresul fizic şi procedural înregistrat în implementarea proiectul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582" w:leader="none"/>
              </w:tabs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asigură un flux comunicaţional eficient cu toţi actorii implicaţi în proiec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582" w:leader="none"/>
              </w:tabs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participă la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582" w:leader="none"/>
              </w:tabs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articipă la elaborarea rapoartelor tehnice şi răspunde la solicitările OI şi AM POR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582" w:leader="none"/>
              </w:tabs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îndeplineşte alte sarcini stabilite de managerul de proiect pentru buna desfăşurare a activităţilor.</w:t>
            </w:r>
          </w:p>
          <w:p>
            <w:pPr>
              <w:pStyle w:val="Normal"/>
              <w:spacing w:before="0" w:after="0"/>
              <w:ind w:left="582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0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Timar Sand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esponsabil tehnic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spacing w:before="0" w:after="0"/>
              <w:ind w:left="510" w:hanging="270"/>
              <w:contextualSpacing/>
              <w:jc w:val="both"/>
              <w:rPr/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41" w:leader="none"/>
              </w:tabs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ad Niculina Aur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esponsabil tehnic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spacing w:before="0" w:after="0"/>
              <w:ind w:left="510" w:hanging="270"/>
              <w:contextualSpacing/>
              <w:jc w:val="both"/>
              <w:rPr/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0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Şerban Dan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esponsabil financ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ordonarea financiara a proiectulu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ti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before="0" w:after="0"/>
              <w:ind w:left="510" w:hanging="272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Face contabilitatea proiectului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before="0" w:after="0"/>
              <w:ind w:left="510" w:hanging="272"/>
              <w:contextualSpacing/>
              <w:jc w:val="both"/>
              <w:rPr>
                <w:lang w:val="it-IT"/>
              </w:rPr>
            </w:pPr>
            <w:r>
              <w:rPr/>
              <w:t>monitorizează permanent nivelul cheltuielilor efectuat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before="0" w:after="0"/>
              <w:ind w:left="510" w:hanging="272"/>
              <w:contextualSpacing/>
              <w:jc w:val="both"/>
              <w:rPr/>
            </w:pPr>
            <w:r>
              <w:rPr>
                <w:lang w:val="it-IT"/>
              </w:rPr>
              <w:t xml:space="preserve">Realizează raportările financiare şi cererile de plată – prefinantare, rambursare;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before="0" w:after="0"/>
              <w:ind w:left="510" w:hanging="272"/>
              <w:contextualSpacing/>
              <w:jc w:val="both"/>
              <w:rPr/>
            </w:pPr>
            <w:r>
              <w:rPr>
                <w:lang w:val="it-IT"/>
              </w:rPr>
              <w:t>Participă la pregătirea documentelor necesare pentru audit şi evaluări (interimare şi ex-post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510" w:hanging="272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Organizează şi arhivează documentele financiare ale proiect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tehnic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0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otaru Ang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esponsabil achizi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0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Gestionarea achiziţiilor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>Elaborează documentaţia de atribuire (cu sprijin de la alţi membr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>Lansează licitaţiile in SEAP şi publică pe web site-ul Solicitant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>Organizează primirea ofertelor şi comisiile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>Membru al comisiilor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>Organizează contractările secund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pacing w:before="0" w:after="0"/>
              <w:ind w:left="510" w:hanging="270"/>
              <w:contextualSpacing/>
              <w:jc w:val="both"/>
              <w:rPr/>
            </w:pPr>
            <w:r>
              <w:rPr/>
              <w:t>Pregăteşte documentele necesare pentru audit şi evalu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6" w:leader="none"/>
              </w:tabs>
              <w:spacing w:before="0" w:after="0"/>
              <w:ind w:left="556" w:hanging="284"/>
              <w:contextualSpacing/>
              <w:jc w:val="both"/>
              <w:rPr>
                <w:szCs w:val="20"/>
              </w:rPr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tehnic, cu </w:t>
            </w:r>
            <w:r>
              <w:rPr/>
              <w:t>responsabilul financiar</w:t>
            </w:r>
            <w:r>
              <w:rPr>
                <w:lang w:val="it-IT"/>
              </w:rPr>
              <w:t xml:space="preserve"> şi responsabilul juridic pentru elaborarea rapoartelor de progr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0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Sporiş Radu Constan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esponsabil promov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nsilier comunicare şi relaţii public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ţ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Gestionarea relaţiei cu furnizorul de servicii de publicitate şi – sau promov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ordonare realizare materiale de informare şi promov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Managementul relaţiei cu mass-med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>
                <w:lang w:val="fr-FR"/>
              </w:rPr>
            </w:pPr>
            <w:r>
              <w:rPr>
                <w:lang w:val="fr-FR"/>
              </w:rPr>
              <w:t>Purtător de cuvânt pentru proiect</w:t>
            </w:r>
          </w:p>
          <w:p>
            <w:pPr>
              <w:pStyle w:val="CharChar2Char1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lang w:val="it-IT"/>
              </w:rPr>
              <w:t xml:space="preserve">Realizează </w:t>
            </w:r>
            <w:r>
              <w:rPr/>
              <w:t>rapoartele asupra măsurilor de informare şi publicitate desfăşu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6" w:leader="none"/>
              </w:tabs>
              <w:spacing w:before="0" w:after="0"/>
              <w:ind w:left="556" w:hanging="284"/>
              <w:contextualSpacing/>
              <w:jc w:val="both"/>
              <w:rPr>
                <w:szCs w:val="20"/>
              </w:rPr>
            </w:pPr>
            <w:r>
              <w:rPr/>
              <w:t>Implementează publicitatea şi promovarea proiectului conform Manualului de Identitate Vizuală pentru Programul Operaţional Regional 2007-2013</w:t>
            </w:r>
          </w:p>
          <w:p>
            <w:pPr>
              <w:pStyle w:val="Normal"/>
              <w:spacing w:before="0" w:after="0"/>
              <w:ind w:left="556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0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Pop Dan Vas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esponsabil jurid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l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Responsabil juridi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Responsabilităţi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articipă ca membru în comisiile constituite în vederea desfăşurării procedurilor de achiziţie publică şi asigură asistenţă juridică în situaţia formulării de contestaţi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avizarea documentaţiei de atribuire a contractelor de achiziţie public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avizare contractelor de achiziţii publice din punct de vedere juridic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soluţionează problemele apărute în activitatea proiectului din punct de vedere legal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îndeplineşte alte sarcini stabilite de managerul de proiect pentru buna desfăşurare a activităţilor.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A V I Z A T:</w:t>
      </w:r>
    </w:p>
    <w:p>
      <w:pPr>
        <w:pStyle w:val="TextBody"/>
        <w:spacing w:lineRule="auto" w:line="360" w:before="0" w:after="0"/>
        <w:ind w:firstLine="708"/>
        <w:contextualSpacing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EŞEDINTE</w:t>
        <w:tab/>
        <w:tab/>
        <w:tab/>
        <w:tab/>
        <w:t xml:space="preserve">           </w:t>
        <w:tab/>
        <w:t xml:space="preserve">SECRETAR  AL JUDEŢULUI     </w:t>
        <w:tab/>
        <w:t xml:space="preserve">  </w:t>
      </w:r>
    </w:p>
    <w:p>
      <w:pPr>
        <w:pStyle w:val="TextBody"/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Horea-Dorin Uioreanu</w:t>
        <w:tab/>
        <w:tab/>
        <w:t xml:space="preserve">                       </w:t>
        <w:tab/>
        <w:tab/>
        <w:tab/>
        <w:t xml:space="preserve">    </w:t>
      </w:r>
      <w:r>
        <w:rPr>
          <w:b/>
          <w:bCs/>
          <w:sz w:val="24"/>
        </w:rPr>
        <w:t>Simona GACI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sz w:val="20"/>
          <w:szCs w:val="20"/>
        </w:rPr>
      </w:pPr>
      <w:r>
        <w:rPr>
          <w:b/>
          <w:bCs/>
        </w:rPr>
        <w:tab/>
      </w:r>
    </w:p>
    <w:p>
      <w:pPr>
        <w:pStyle w:val="TextBody"/>
        <w:spacing w:lineRule="auto" w:line="36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Char2Char1">
    <w:name w:val="Char Char2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5:00Z</dcterms:created>
  <dc:creator>Rodica Gogonea</dc:creator>
  <dc:description/>
  <cp:keywords/>
  <dc:language>en-US</dc:language>
  <cp:lastModifiedBy>gina.grecu</cp:lastModifiedBy>
  <cp:lastPrinted>2013-08-19T11:48:00Z</cp:lastPrinted>
  <dcterms:modified xsi:type="dcterms:W3CDTF">2013-08-20T12:17:00Z</dcterms:modified>
  <cp:revision>24</cp:revision>
  <dc:subject/>
  <dc:title>ROMÂNIA</dc:title>
</cp:coreProperties>
</file>