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august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617 din 01.10.2010 privind constituirea echipei pentru implementarea proiectului    SMART+ şi desemnarea reprezentantului Consili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Judeţean Cluj în Comitetul de Conducere al proiectului SMART+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5382/19.08.2013, întocmit de Direcţia Dezvoltare şi Investiţii, Serviciul Dezvoltare Locală şi Regională, Turism, pentru modificarea Dispoziţiei nr. 617 din 01.10.2010 privind constituirea echipei pentru implementarea proiectului SMART+ şi desemnarea reprezentantului Consiliului Judeţean Cluj în Comitetul de Conducere al proiectului SMART+, cu modific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nr. 24/2000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ormele de tehnică legislativă pentru elaborarea actelor normativ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cofinanţare nr. 33010/19.05.201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SMART+ „Mini-program pentru inovarea IMM-urilor şi promovarea cercetării şi dezvoltării tehnologice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nr. 215/2001 administraţiei publice locale, republicată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nr. 215/2001 administraţiei publice locale, republicată, cu modificările s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617 din 01.10.2010 privind constituirea echipei pentru implementarea proiectului    SMART+ şi desemnarea reprezentantului Consiliului Judeţean Cluj în Comitetul de Conducere al proiectului SMART+, cu modificările ulterioare, se modifică şi va avea următorul cuprins:</w:t>
      </w:r>
    </w:p>
    <w:p>
      <w:pPr>
        <w:pStyle w:val="Normal"/>
        <w:bidi w:val="0"/>
        <w:spacing w:lineRule="auto" w:line="276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  <w:t>Articolul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odifică şi va avea următorul conţinut: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echipa pentru implementarea proiectului SMART+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Coman Diana, Şef serviciu - Serviciul Dezvoltare Locală şi Regională, Turism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Gherasim Judith, consilier - Serviciul Dezvoltare Locală şi Regională, Turism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Şerban Daniela, consilier - Serviciul Financiar - Contabil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omunicare şi diseminare: Tripon Smaranda, consilier - Serviciul Relaţii Public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Tiuca Adina, consilier - Serviciul Lucrări şi Achiziţii Public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prezentant în Comitetul de Conducere: Furcovici Daniela-Georgeta, consilier - Serviciul Dezvoltare Locală şi Regională, Turism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1068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2.</w:t>
        <w:tab/>
        <w:t>Articolul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odifică şi va avea următorul conţinut: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persoanele nominalizate la art. 1 numărul total de ore alocate pentru implementarea proiectului SMART+    este: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Coman Diana - maxim 100 ore/lună (în medie 5 ore/zi)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Gherasim Judith - maxim 80 ore/lună (în medie 4 ore/zi)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Şerban Daniela - maxim 80 ore/lună (în medie 4 ore/zi)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omunicare şi diseminare: Tripon Smaranda - maxim 80 ore/lună (în medie 4 ore/zi)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Tiuca Adina - maxim 80 ore/lună (în medie 4 ore/zi)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prezentant în Comitetul de Conducere: Furcovici Daniela-Georgeta, consilier - Serviciul Dezvoltare Locală şi Regională, Turism - maxim 80 ore/lună (în medie 4 ore/zi);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auto"/>
          <w:sz w:val="24"/>
          <w:lang w:val="ro-RO"/>
        </w:rPr>
        <w:t>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la articolul 1 şi Prefectului Judeţului Cluj.</w:t>
        <w:tab/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A V I Z A T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ECRETAR    AL JUDEŢULUI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HOREA-DORIN UIOREAN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