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lang w:val="en-GB"/>
        </w:rPr>
      </w:pPr>
      <w:r>
        <w:rPr>
          <w:b/>
          <w:sz w:val="24"/>
          <w:lang w:val="en-GB"/>
        </w:rPr>
        <w:t>ROMÂNI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lang w:val="en-GB"/>
        </w:rPr>
      </w:pPr>
      <w:r>
        <w:rPr>
          <w:b/>
          <w:sz w:val="24"/>
          <w:lang w:val="en-GB"/>
        </w:rPr>
        <w:t>JUDEŢUL CLUJ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b/>
          <w:sz w:val="24"/>
          <w:lang w:val="en-GB"/>
        </w:rPr>
        <w:t>H O T Ă R Â R E 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NR. 287 din 27 august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desemnarea reprezentantului Consiliului Judeţean Cluj în Consiliul Etic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l Institutului Oncologic „Prof. Dr. Ion Chiricuţă"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desemnarea reprezentantului Consiliului Judeţean Cluj în Consiliul Etic al Institutului Oncologic „Prof.    Dr. Ion Chiricuţă" Cluj-Napoca, propus de Preşedintele Consiliului Judeţean Cluj, domnul Horea Dorin Uioreanu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adresa înregistrată la Consiliul Judeţean Cluj sub nr. 14171/12.08.2013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pt-BR"/>
        </w:rPr>
        <w:t xml:space="preserve"> prevederile: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185 alin. (1) şi alin.(2) din Legea privind reforma în domeniul sănătăţii nr. 95/200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inului Ministerului Sănătăţii Publice nr.1209/2006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aprobarea componenţei şi a atribuţiilor consiliului etic ce funcţionează în cadrul spitalelor publice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Art. 1. (1) </w:t>
      </w:r>
      <w:r>
        <w:rPr>
          <w:b w:val="false"/>
          <w:sz w:val="24"/>
          <w:lang w:val="ro-RO"/>
        </w:rPr>
        <w:t>D</w:t>
      </w:r>
      <w:r>
        <w:rPr>
          <w:b w:val="false"/>
          <w:sz w:val="24"/>
          <w:lang w:val="de-DE"/>
        </w:rPr>
        <w:t xml:space="preserve">omnul Petran Ioan se desemnează în calitate de reprezentant al Consiliului Judeţean Cluj în Consiliul </w:t>
      </w:r>
      <w:r>
        <w:rPr>
          <w:b w:val="false"/>
          <w:sz w:val="24"/>
          <w:lang w:val="ro-RO"/>
        </w:rPr>
        <w:t>Etic al Institutului Oncologic „Prof.    Dr. Ion Chiricuţă" Cluj-Napoca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(2) </w:t>
      </w:r>
      <w:r>
        <w:rPr>
          <w:b w:val="false"/>
          <w:sz w:val="24"/>
          <w:lang w:val="ro-RO"/>
        </w:rPr>
        <w:t>D</w:t>
      </w:r>
      <w:r>
        <w:rPr>
          <w:b w:val="false"/>
          <w:sz w:val="24"/>
          <w:lang w:val="de-DE"/>
        </w:rPr>
        <w:t xml:space="preserve">oamna Ianchiş-Gheţe Iulia-Ligiana se desemnează în calitate de supleant al    reprezentantului Consiliului Judeţean Cluj în Consiliul </w:t>
      </w:r>
      <w:r>
        <w:rPr>
          <w:b w:val="false"/>
          <w:sz w:val="24"/>
          <w:lang w:val="ro-RO"/>
        </w:rPr>
        <w:t>Etic al Institutului Oncologic „Prof.    Dr. Ion Chiricuţă" Cluj-Napoca desemnat potrivit alineatului (1)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de-DE"/>
        </w:rPr>
        <w:t xml:space="preserve">Art. 2. </w:t>
      </w:r>
      <w:r>
        <w:rPr>
          <w:b w:val="false"/>
          <w:sz w:val="24"/>
          <w:lang w:val="de-DE"/>
        </w:rPr>
        <w:t xml:space="preserve">Cu punerea în aplicare a prevederilor prezentei hotărâri </w:t>
      </w:r>
      <w:r>
        <w:rPr>
          <w:b w:val="false"/>
          <w:sz w:val="24"/>
          <w:lang w:val="ro-RO"/>
        </w:rPr>
        <w:t>se încredinţează Preşedintele Consiliului Judeţean Cluj, prin Direcţia Juridică, precum şi persoanele nominalizate la articolul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Juridice; Institutului Oncologic „Prof. Dr. Ion Chiricuţă" Cluj-Napoca, persoanelor nominalizate la art.1, precum şi Prefectului Judeţului Cluj, şi se aduce la cunoştinţă publică prin publicarea în Monitorul Oficial al Judeţului Cluj, precum şi pe pagina de internet www.cjcluj.ro &lt;http://www.cjcluj.ro&gt;.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left="6372" w:hanging="0"/>
        <w:jc w:val="left"/>
        <w:rPr/>
      </w:pPr>
      <w:r>
        <w:rPr>
          <w:b w:val="false"/>
          <w:sz w:val="24"/>
          <w:lang w:val="de-DE"/>
        </w:rPr>
        <w:t xml:space="preserve">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 xml:space="preserve">              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 xml:space="preserve">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