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CLUJ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JUDEŢE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ECTIFICARE nr. 1 din 05 SEPTEMBRIE 2013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Hotărârea Consiliului Judeţean Cluj nr. 289 din 27 august 2013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aprobarea procedurii publicării şi difuzării Monitorului Oficial al Judeţului Cluj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eroarea apărută în cuprinsul art. I alin. (2) lit. b din Hotărârea Consiliului Judeţean Cluj nr. 289 din 27 august 2013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Hotărârii Consiliului Judeţean Cluj nr. 289 din 27 august 2013, </w:t>
      </w:r>
      <w:r>
        <w:rPr>
          <w:rFonts w:cs="Times New Roman" w:ascii="Times New Roman" w:hAnsi="Times New Roman"/>
          <w:sz w:val="24"/>
          <w:szCs w:val="24"/>
          <w:lang w:val="de-DE"/>
        </w:rPr>
        <w:t>pentru modificarea Hot</w:t>
      </w:r>
      <w:r>
        <w:rPr>
          <w:rFonts w:cs="Times New Roman" w:ascii="Times New Roman" w:hAnsi="Times New Roman"/>
          <w:sz w:val="24"/>
          <w:szCs w:val="24"/>
        </w:rPr>
        <w:t>ărârii Consiliului Judeţean Cluj nr. 195/2010 privind înfiinţarea Societăţii Comerciale „Pază şi Protecţie Cluj” S.R.L., ca urmare a reorganizării Direcţiei Judeţene de Pază şi Ordine Cluj, cu modificările ş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, se face următoarea rectificar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- la art. I alin. (2) lit. b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în loc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r Annamaria-Katalin, cetăţean român, născut la data de ________, în localitatea ______, judeţul ______, domiciliat în municipiul _______, str. ______ nr. ____, ap. __, identificat prin _____ seria ______, nr. _______, eliberat de _________ la data de ________, cu C.N.P. _____________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 va ci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 Bakó Elisabeta, cetăţean român, născută la data de ________, în localitatea ______, judeţul ______, domiciliată în municipiul _______, str. ______ nr. ____, identificată prin _____ seria ______, nr. _______, eliberată de _________ la data de ________ şi cu C.N.P. _____________;</w:t>
      </w:r>
      <w:r>
        <w:rPr>
          <w:rFonts w:cs="Times New Roman" w:ascii="Times New Roman" w:hAnsi="Times New Roman"/>
          <w:sz w:val="24"/>
          <w:szCs w:val="24"/>
          <w:lang w:val="ro-RO"/>
        </w:rPr>
        <w:t>”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EŞEDINTE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trasemneaz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AL JUDEŢULUI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Horea Dorin Uioreanu                                          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calin.archiudean</cp:lastModifiedBy>
  <cp:lastPrinted>2012-07-20T11:03:00Z</cp:lastPrinted>
  <dcterms:modified xsi:type="dcterms:W3CDTF">2013-09-05T08:30:00Z</dcterms:modified>
  <cp:revision>28</cp:revision>
  <dc:subject/>
  <dc:title/>
</cp:coreProperties>
</file>