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OTARAREA NR. 6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din 31 mai 2002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vind aprobarea solicitarii de transmitere in administrarea Consiliului Judetean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a complexului sportiv &lt;Stadionul Municipal "I.Moina"&gt; Cluj-Napoca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oprietate publica a statului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întrunit în sedinta ordinar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vederea unei mai bune gospodariri a Complexului sportiv&lt;Stadionul Municipal "I.Moina"&gt; Cluj-Napoca si pentru asigurarea sprijinului financiar necesar desfasurarii activitatilor sportiv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ina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10, 104 alin 1 lit. n),  din Legea nr. 215/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12 alin. 1, 2, 3 din Legea nr. 213/1998 privind proprietatea publica si regimul juridic al aceste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art. 3, 78 din Legea nr. 69/2000 privind educatia fizica si sportu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indeplinite prevederile art. 45 din Legea nr. 215/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de art. 109 coroborate cu cele ale art. 46 alin. 2 din Legea administratiei publice locale  nr. 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 Se aproba solicitarea de transmitere  a complexului sportiv &lt;Stadionul Municipal "I.Moina"&gt; Cluj-Napoca, proprietate publica a statului, din administrarea Consiliului Local al Municipiului Cluj-Napoca in administrarea Consiliului Judetean Cluj, sens in care se va  initia un proiect de Hotarare de Guvern privind modificarea H.G. nr. 229/2000 publicata in MO nr. 143/6.04.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 Cu ducerea la indeplinire a prezentei hotarari se incredinteaza Directia Generala de Administrare a Domeniului Public si Privat,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</w:t>
        <w:tab/>
        <w:t xml:space="preserve">                                     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                       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6</Characters>
  <CharactersWithSpaces>1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