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297 </w:t>
      </w:r>
      <w:r>
        <w:rPr>
          <w:rFonts w:ascii="Times New Roman" w:hAnsi="Times New Roman"/>
          <w:b/>
          <w:sz w:val="24"/>
          <w:lang w:val="de-DE"/>
        </w:rPr>
        <w:t xml:space="preserve">din 27 august </w:t>
      </w:r>
      <w:r>
        <w:rPr>
          <w:rFonts w:ascii="Times New Roman" w:hAnsi="Times New Roman"/>
          <w:b/>
          <w:sz w:val="24"/>
          <w:lang w:val="pt-BR"/>
        </w:rPr>
        <w:t>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ntru modificarea Hotărârii Consiliului Judeţean Cluj nr. 216/</w:t>
      </w:r>
      <w:r>
        <w:rPr>
          <w:rFonts w:ascii="Times New Roman" w:hAnsi="Times New Roman"/>
          <w:b/>
          <w:sz w:val="24"/>
          <w:lang w:val="de-DE"/>
        </w:rPr>
        <w:t xml:space="preserve">2013 </w:t>
      </w:r>
      <w:r>
        <w:rPr>
          <w:rFonts w:ascii="Times New Roman" w:hAnsi="Times New Roman"/>
          <w:b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88/2013, la Capitolul nr. 67.02 Religie - Alte Culte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entru modificarea Hotărârii Consiliului Judeţean Cluj nr. 216 </w:t>
      </w:r>
      <w:r>
        <w:rPr>
          <w:rFonts w:ascii="Times New Roman" w:hAnsi="Times New Roman"/>
          <w:b w:val="false"/>
          <w:sz w:val="24"/>
          <w:lang w:val="de-DE"/>
        </w:rPr>
        <w:t xml:space="preserve">din 25 iunie 2013 </w:t>
      </w:r>
      <w:r>
        <w:rPr>
          <w:rFonts w:ascii="Times New Roman" w:hAnsi="Times New Roman"/>
          <w:b w:val="false"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88/2013, la Capitolul nr. 67.02 Religie - Alte Culte, cu modificările ulterioare, propus de Preşedintele Consiliului Judeţean Cluj, domnul Horea Dorin Uioreanu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1) lit. f ) şi alin. </w:t>
      </w:r>
      <w:r>
        <w:rPr>
          <w:rFonts w:ascii="Times New Roman" w:hAnsi="Times New Roman"/>
          <w:b w:val="false"/>
          <w:sz w:val="24"/>
          <w:lang w:val="it-IT"/>
        </w:rPr>
        <w:t>(5) lit. b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anul 2013 nr. 5/2013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3 alin. (2) din Ordonanţei Guvernului nr. 82/2001 privind stabilirea unor forme de sprijin financiar pentru unităţile de cult aparţinând cultelor religioase recunoscute din România, aprobată prin Legea nr. 125/2002, cu m</w:t>
      </w:r>
      <w:r>
        <w:rPr>
          <w:rFonts w:ascii="Times New Roman" w:hAnsi="Times New Roman"/>
          <w:b w:val="false"/>
          <w:sz w:val="24"/>
          <w:lang w:val="ro-RO"/>
        </w:rPr>
        <w:t>odificările şi completările ulterioare</w:t>
      </w:r>
      <w:r>
        <w:rPr>
          <w:rFonts w:ascii="Times New Roman" w:hAnsi="Times New Roman"/>
          <w:b w:val="false"/>
          <w:sz w:val="24"/>
          <w:lang w:val="it-IT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4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it-IT"/>
        </w:rPr>
        <w:t xml:space="preserve">2) din Hotărârea Guvernului nr. 1470/2002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it-IT"/>
        </w:rPr>
        <w:t>&lt;LLNK 12001        82130 301      0 33&gt;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Ordonanţei Guvernului nr. 82/2001 privind stabilirea unor forme de sprijin financiar pentru unităţile de cult aparţinând cultelor religioase recunoscute din România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Hotărârii Consiliului Judeţean Cluj nr. 88/2013 privind    aprobarea bugetului general propriu pe anul 2013, pe capitole, subcapitole, titluri, articole şi alienate, cu modificările şi completările ulterioare; 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it-IT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Hotărârea Consiliului Judeţean Cluj nr. 216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din 25 iunie 2013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ivind nominalizarea pe unităţi de cult aparţinând cultelor religioase recunoscute din România, a sumei de 800,00 mii lei aprobată prin Hotărârea Consiliului Judeţean Cluj nr. 88/2013, la Capitolul nr. 67.02 Religie - Alte Culte, cu modificările ulterioare, se modifică după cum urmează: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  <w:t>1.</w:t>
        <w:tab/>
        <w:t>Anexa nr. 1 -Nominalizarea sumei de 575,60 mii lei pentru finanţarea Programului Culte - Cultul Ortodox-, se modifică după cum urm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>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)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 la poziţia nr. crt. 19,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coloana 3 -Denumire proiect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va avea următorul cuprins: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"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arohia Ortodoxă Huedin 1 „Sfântul Nicolae"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- sprijin financiar pentru lucrări de amenajare, reparaţii şi instalaţii (interior/exterior)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Art. II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Parohiei Ortodoxe Huedin 1 „Sfântul Nicolae";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Horea Dorin Uioreanu</w:t>
        <w:tab/>
        <w:tab/>
        <w:tab/>
        <w:tab/>
        <w:tab/>
        <w:t>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