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    Nr.    233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din    28 august 2013</w:t>
      </w:r>
    </w:p>
    <w:p>
      <w:pPr>
        <w:pStyle w:val="Normal"/>
        <w:bidi w:val="0"/>
        <w:ind w:left="2160" w:firstLine="720"/>
        <w:jc w:val="left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privind aprobarea virării de credite bugetare între articole şi aliniate în cadrul aceluiaşi capitol bugetar pentru bugetul propriu al Judeţului Cluj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Văzând referatul nr. 15.857 din 27.08.2013 al Direcţiei    Generale Buget-Finanţe, Resurse Umane, prin care se propune aprobarea virărilor de credite bugetare între articole şi alinia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Luând în considerare dispoziţiile Preşedintelui Consiliului Judeţean Cluj nr. 138 din 30.05.2013,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182 din 28.06.2013 şi 205 din 30.07.2013 </w:t>
      </w:r>
      <w:r>
        <w:rPr>
          <w:rFonts w:ascii="Times New Roman" w:hAnsi="Times New Roman"/>
          <w:b w:val="false"/>
          <w:sz w:val="24"/>
          <w:u w:val="none"/>
          <w:lang w:val="en-US"/>
        </w:rPr>
        <w:t>privind aprobarea virării de credite bugetare între articole şi aliniate în cadrul aceloraşi capitole bugetare pentru bugetul propriu al Judeţ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104 alin.(1) lit.c) şi alin.(4) lit. a) din Legea a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dministraţiei publice locale nr. </w:t>
      </w:r>
      <w:r>
        <w:rPr>
          <w:rFonts w:ascii="Times New Roman" w:hAnsi="Times New Roman"/>
          <w:b w:val="false"/>
          <w:sz w:val="24"/>
          <w:u w:val="none"/>
          <w:lang w:val="en-US"/>
        </w:rPr>
        <w:t>215/2001,                                                 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 49 alin.(5) şi (6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en-US"/>
        </w:rPr>
        <w:t>rârii Consiliului Judeţean Cluj nr. 88/27 martie 2013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general propriu pe anul 2013, pe capitole, subcapitole, titluri, articole şi aliniate, cu modific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ărârilor Consiliului Judeţean Cluj nr. 133</w:t>
      </w:r>
      <w:r>
        <w:rPr>
          <w:rFonts w:ascii="Times New Roman" w:hAnsi="Times New Roman"/>
          <w:b w:val="false"/>
          <w:sz w:val="24"/>
          <w:u w:val="none"/>
          <w:lang w:val="ro-RO"/>
        </w:rPr>
        <w:t>/29 aprilie 2013,    nr. 196/11 iunie 2013 şi 294/27 august 2013 privind rectificarea bugetului general propriu pe anul 2013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 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(1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pentru bugetul propriu al Judeţului Cluj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onform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anexelor nr. 1-4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(2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Ordonatorii terţiari de credite beneficiari ai virărilor de credite, prevăzute la alin. (1), vor face modificările corespunzătoare în bugetul de venituri şi cheltuieli pe anul 2013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HOREA DORIN UIOREANU                                                                                                          SIM</w:t>
      </w:r>
      <w:r>
        <w:rPr>
          <w:rFonts w:ascii="Times New Roman" w:hAnsi="Times New Roman"/>
          <w:b/>
          <w:color w:val="auto"/>
          <w:sz w:val="22"/>
          <w:u w:val="none"/>
          <w:lang w:val="en-US"/>
        </w:rPr>
        <w:t>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