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82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30 octo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7014/29.10.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02.11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22168 din data de 29.10.2020 înregistrată la Consiliul Județean Cluj cu nr. 37003 din 29.10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02.11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30.10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10-21T13:18:00Z</cp:lastPrinted>
  <dcterms:modified xsi:type="dcterms:W3CDTF">2020-11-12T13:51:00Z</dcterms:modified>
  <cp:revision>44</cp:revision>
  <dc:subject/>
  <dc:title>R O M Â N I A</dc:title>
</cp:coreProperties>
</file>