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3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6 septembrie 2013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constituirea Comisiei de evaluare a ofertelor în vederea atribuirii contractelor de furnizare, având ca obiect: </w:t>
      </w:r>
      <w:r>
        <w:rPr>
          <w:rFonts w:ascii="Times New Roman" w:hAnsi="Times New Roman"/>
          <w:b/>
          <w:sz w:val="24"/>
          <w:lang w:val="ro-RO"/>
        </w:rPr>
        <w:t>„Furnizare produse lactate şi de panificaţie pentru elevii din clasele I-VIII din învăţământul de stat şi privat, precum şi pentru copiii preşcolari din grădiniţele de stat şi private cu program normal de 4 ore din judeţul Cluj</w:t>
      </w:r>
      <w:r>
        <w:rPr>
          <w:rFonts w:ascii="Times New Roman" w:hAnsi="Times New Roman"/>
          <w:b w:val="false"/>
          <w:sz w:val="24"/>
          <w:lang w:val="ro-RO"/>
        </w:rPr>
        <w:t xml:space="preserve"> », prin procedurile de negocierea fără publicarea prealabilă a unui anunţ de participare 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vând în vedere referatul nr. 16.358 din 05.09.2013 întocmit de către Direcţia Dezvoltare şi Investiţii privind numirea Comisiei de evaluare a ofertelor, în vederea atribuirii contractelor de furnizare, având ca obiect: </w:t>
      </w:r>
      <w:r>
        <w:rPr>
          <w:rFonts w:ascii="Times New Roman" w:hAnsi="Times New Roman"/>
          <w:b/>
          <w:sz w:val="24"/>
          <w:lang w:val="ro-RO"/>
        </w:rPr>
        <w:t>«Furnizare produse lactate şi de panificaţie pentru elevii din clasele I-VIII din învăţământul de stat şi privat, precum şi pentru copiii preşcolari din grădiniţele de stat şi private cu program normal de 4 ore din judeţul Cluj»,</w:t>
      </w:r>
      <w:r>
        <w:rPr>
          <w:rFonts w:ascii="Times New Roman" w:hAnsi="Times New Roman"/>
          <w:b w:val="false"/>
          <w:sz w:val="24"/>
          <w:lang w:val="ro-RO"/>
        </w:rPr>
        <w:t xml:space="preserve"> prin procedurile de negocierea fără publicarea prealabilă a unui anunţ de participare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seama de prevederile : </w:t>
      </w:r>
    </w:p>
    <w:p>
      <w:pPr>
        <w:pStyle w:val="Normal"/>
        <w:tabs>
          <w:tab w:val="clear" w:pos="720"/>
          <w:tab w:val="left" w:pos="0" w:leader="none"/>
          <w:tab w:val="left" w:pos="513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art. 122, lit. c</w:t>
      </w:r>
      <w:r>
        <w:rPr>
          <w:rFonts w:ascii="Times New Roman" w:hAnsi="Times New Roman"/>
          <w:b w:val="false"/>
          <w:sz w:val="24"/>
          <w:lang w:val="en-US"/>
        </w:rPr>
        <w:t xml:space="preserve">) </w:t>
      </w:r>
      <w:r>
        <w:rPr>
          <w:rFonts w:ascii="Times New Roman" w:hAnsi="Times New Roman"/>
          <w:b w:val="false"/>
          <w:sz w:val="24"/>
          <w:lang w:val="ro-RO"/>
        </w:rPr>
        <w:t xml:space="preserve">din OUG nr. 34/2006 privind atribuirea contractelor de achiziţie publică, a contractelor de concesiune de lucrări publice şi a contractelor de concesiune de servicii, aprobată cu modificări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 xml:space="preserve">i completări prin Legea nr. 337/2006, cu modificările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art. 71, art.72,   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: Se constituie Comisia de evaluare    privind atribuirea contractelor de furnizare, având ca obiect: « </w:t>
      </w:r>
      <w:r>
        <w:rPr>
          <w:rFonts w:ascii="Times New Roman" w:hAnsi="Times New Roman"/>
          <w:b/>
          <w:vanish w:val="false"/>
          <w:sz w:val="24"/>
          <w:lang w:val="ro-RO"/>
        </w:rPr>
        <w:t>Furnizare produse lactate şi de panificaţie pentru elevii din clasele I-VIII din învăţământul de stat şi privat, precum şi pentru copiii preşcolari din grădiniţele de stat şi private cu program normal de 4 ore din judeţul Cluj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», prin procedurile de negocierea fără publicarea prealabilă a unui anunţ de participare, în următoarea componenţă:</w:t>
      </w:r>
    </w:p>
    <w:p>
      <w:pPr>
        <w:pStyle w:val="Normal"/>
        <w:bidi w:val="0"/>
        <w:spacing w:lineRule="auto" w:line="360" w:before="0" w:after="20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Preşedinte cu drept de vot: Petru Matei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Membri 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ngela Rotaru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  <w:t xml:space="preserve">Cristina Şchiop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-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ef serviciu -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Serviciul Financiar Contabil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ndreea Jucan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 şef birou - Birou Agenţi Economici şi Instituţii Public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Corin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>Salanţă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juridic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Ştefan Iliescu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şef serviciu - Serviciul Juridic,Contencios Administrativ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Mihai Inoan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/>
        <w:ind w:right="6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2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ca membri de rezervă pentru comisia numită la art.1, următorii 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lexandru Creţu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f serviciu,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Gabriela Rotaru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Marius Juncan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 xml:space="preserve">Art. 3 :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ducerea la îndeplinire a prezentei se încredinţează comisia numită la art. 1 si art. 2.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4 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>    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HOREA - DORIN UIOREANU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 xml:space="preserve">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