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23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septembrie 2013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în vederea atribuirii </w:t>
      </w:r>
      <w:r>
        <w:rPr>
          <w:rFonts w:ascii="Times New Roman" w:hAnsi="Times New Roman"/>
          <w:b/>
          <w:sz w:val="24"/>
          <w:lang w:val="ro-RO"/>
        </w:rPr>
        <w:t>Acordului cadru de furnizare având ca obiect :</w:t>
      </w:r>
      <w:r>
        <w:rPr>
          <w:rFonts w:ascii="Times New Roman" w:hAnsi="Times New Roman"/>
          <w:b/>
          <w:sz w:val="24"/>
          <w:lang w:val="en-US"/>
        </w:rPr>
        <w:t>„Furnizare produse lactate şi de panificaţie pentru elevii din clasele I-VIII din învăţământul de stat şi privat, precum şi pentru copiii preşcolari din grădiniţele de stat şi private cu program normal de 4 ore din judeţul Cluj, în perioada 2013-2017</w:t>
      </w:r>
      <w:r>
        <w:rPr>
          <w:rFonts w:ascii="Times New Roman" w:hAnsi="Times New Roman"/>
          <w:b/>
          <w:caps/>
          <w:sz w:val="24"/>
          <w:lang w:val="en-US"/>
        </w:rPr>
        <w:t>"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», prin procedura de licitaţie deschisă, cu etapă finală de licitaţie electronică 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2"/>
          <w:lang w:val="ro-RO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Având în vedere referatul nr. 16.374 din 05.09.2013 întocmit de către Direcţia Dezvoltare şi Investiţii privind numirea Comisiei de evaluare a ofertelor, în vederea atribuirii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cordului cadru de furnizare având ca obiect :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>„Furnizare produse lactate şi de panificaţie pentru elevii din clasele I-VIII din învăţământul de stat şi privat, precum şi pentru copiii preşcolari din grădiniţele de stat şi private cu program normal de 4 ore din judeţul Cluj, în perioada 2013-2017</w:t>
      </w:r>
      <w:r>
        <w:rPr>
          <w:rFonts w:ascii="Times New Roman" w:hAnsi="Times New Roman"/>
          <w:b/>
          <w:caps/>
          <w:sz w:val="24"/>
          <w:lang w:val="en-US"/>
        </w:rPr>
        <w:t>"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», prin procedura de licitaţie deschisă, cu etapă finală de licitaţie electronică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,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Ţinând seama de prevederile : 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</w:t>
        <w:tab/>
        <w:t xml:space="preserve">art. 71 şi art. 72 din H.G.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caps w:val="false"/>
          <w:smallCaps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276"/>
        <w:ind w:left="144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before="0" w:after="20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 w:before="0" w:after="20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Art.1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Se constituie Comisia de evaluare    privind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Acordului cadru de furnizare având ca obiect :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>„Furnizare produse lactate şi de panificaţie pentru elevii din clasele I-VIII din învăţământul de stat şi privat, precum şi pentru copiii preşcolari din grădiniţele de stat şi private cu program normal de 4 ore din judeţul Cluj, în perioada 2013-2017</w:t>
      </w:r>
      <w:r>
        <w:rPr>
          <w:rFonts w:ascii="Times New Roman" w:hAnsi="Times New Roman"/>
          <w:b/>
          <w:caps/>
          <w:vanish w:val="false"/>
          <w:sz w:val="24"/>
          <w:lang w:val="en-US"/>
        </w:rPr>
        <w:t>"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», prin procedura de licitaţie deschisă, cu etapă finală de licitaţie electronică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    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Preşedinte cu drept de vot: Adina Tiuca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ind w:right="6" w:hanging="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Membri 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Angela Rotaru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- 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it-IT"/>
        </w:rPr>
        <w:t xml:space="preserve">Cristina Şchiop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it-IT"/>
        </w:rPr>
        <w:t xml:space="preserve">-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şef serviciu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it-IT"/>
        </w:rPr>
        <w:t xml:space="preserve">Serviciul Financiar Contabil,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ul Judeţean Cluj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Andreea Jucan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- şef birou - Birou Agenţi Economici şi Instituţii Publice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Corina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Salanţă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Petre Matei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>
          <w:lang w:val="it-I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Mihai Inoan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ind w:right="6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Se nominalizează ca membri de rezervă pentru comisia numită la art.1, următorii 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Alexandru Creţu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şef serviciu,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Gabriela Rotaru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Marius Juncan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onsilier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Ştefan Iliescu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- şef serviciu - Serviciul Juridic,Contencios Administrativ, Consiliul Judeţean Cluj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ab/>
        <w:tab/>
        <w:t xml:space="preserve">Art. 3 :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Cu ducerea la îndeplinire a prezentei se încredinţează comisia numită la art. 1 si art. 2., care vor îndeplini atribuţiile cuprinse în H.G. nr. 925/2006, cu modificările şi completările ulterioar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ab/>
        <w:tab/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Art. 4 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ab/>
        <w:tab/>
        <w:t>    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HOREA - DORIN UIOREANU</w:t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ab/>
        <w:tab/>
        <w:tab/>
        <w:t xml:space="preserve">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