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NR. 241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0 septembr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vicepreşedinţilor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exercitării atribuţiilor Preşedintelui Consiliului Judeţean Cluj, în perioada d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bsenţă 11 - 13 septembrie 201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16625/10.09.2013 privind necesitatea şi oportunitatea desemnării vicepreşedinţilor Consiliului Judeţean Cluj în vederea exercitării atribuţiilor Preşedintelui Consiliului Judeţean Cluj, în caz de absenţă a acestuia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evederile Legii privind Statutul aleşilor locali nr. 393/2004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 art. 107 alin. (2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Domnul Ioan Oleleu-vicepreşedinte al Consiliului Judeţean Cluj- se desemnează să exercite atribuţiile Preşedintelui Consiliului Judeţean Cluj, în perioada absenţei acestuia, respectiv în perioada 11-13 septembrie 2013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>În cazul absenţei vicepreşedintelui Consiliului Judeţean Cluj desemnat conform    alineatului (1), în perioada menţionată la acelaşi alineat, atribuţiile Preşedintelui Consiliului Judeţean Cluj vor fi exercitate de domnul Vákár István Valentin-vicepreşedin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(3)</w:t>
      </w:r>
      <w:r>
        <w:rPr>
          <w:rFonts w:ascii="Times New Roman" w:hAnsi="Times New Roman"/>
          <w:b w:val="false"/>
          <w:sz w:val="24"/>
          <w:lang w:val="ro-RO"/>
        </w:rPr>
        <w:t xml:space="preserve"> Vicepreşedinţii Consiliului Judeţean Cluj desemnaţi conform alin. (1) şi (2) vor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vicepreşedinţii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 domnului Ioan Oleleu - vicepreşedinte al Consiliului Judeţean Cluj, domnului Vákár István Valentin - vicepreşedinte al Consiliului Judeţean Cluj, direcţiilor din cadrul aparatului de specialitate al Consiliului Judeţean Cluj, precum şi Prefectului Judeţului Cluj. </w:t>
      </w:r>
      <w:r>
        <w:rPr>
          <w:rFonts w:ascii="Times New Roman" w:hAnsi="Times New Roman"/>
          <w:b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