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4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8 septembrie 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ituirea comisiilor de concurs şi de soluţionare a contestaţiilor pentru concursul organizat în data de 15.10.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2013 pentru ocuparea funcţiei publice de conducer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e director executiv la Camera Agricolă a Judeţului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Direcţiei Generale Buget-Finanţe, Resurse Umane nr. 15613/2013 prin care se propune spre aprobare constituirea comisiilor de concurs şi de soluţionare a contestaţiilor la concursul organizat în data de 15.10.2013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 ocuparea funcţiei publice de conducere, vacante, de director executiv la Camera Agricolă a Judeţului Cluj instituţie aflată în subordinea Consiliului Judeţean Cluj;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Având în vedere Adresa A.N.F.P. nr. 32824/2013 prin care Agenţia a nominalizat reprezentanţii în comisiile de concurs; 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25 şi 26 alin. (2) din Hotărârea de guvern pentru aprobarea normelor privind organizarea şi dezvoltarea carierei funcţionarilor publici, nr. 611/2008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f din Legea administraţiei publice locale, nr. 215/2001, republicată, cu modificările şi completările ulterioare;</w:t>
      </w:r>
    </w:p>
    <w:p>
      <w:pPr>
        <w:pStyle w:val="Normal"/>
        <w:bidi w:val="0"/>
        <w:spacing w:before="10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 106 din Legea administraţiei publice locale, nr. 215/2001, republicată, cu modificările şi completările ulterioare.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before="0" w:after="10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a concursul organizat în data de 15.10.2013, pentru ocuparea funcţiei publice de conducere, vacante, de director executiv la Camera Agricolă a Judeţului Cluj, cu următoarea componenţă:</w:t>
        <w:tab/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Preşedinte: Gaci Simona - secretar al judeţului,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Membru: Pop Dan - director executiv, Direcţia Juridică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Membru: Maier Dorina - şef serviciu, Serviciul Buget Local, Venituri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Membru: Sas Meda    - şef serviciu, responsabil de procedură, Instituţia Prefectului-judeţul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Membru: Belea Paula-Ioana, consilier juridic, Instituţia Prefectului - judeţul Cluj,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Secretar : Mocan Corina, consilier, Serviciul Resurse Uman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before="0" w:after="10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organizat în data de 15.10.2013, pentru ocuparea funcţiei publice de conducere, vacante, de director executiv la Camera Agricolă a Judeţului Cluj, cu următoarea componenţă: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Preşedinte: Tatomir Simona - director general, Direcţia Generală Buget-Finanţe, Resurse Umane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Membru: Raţiu Mariana - director executiv, Direcţia Dezvoltare şi Investiţii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Membru: Iliescu Ştefan - şef serviciu, Serviciul Juridic, Contencios Administrativ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Membru: Cadar Ioan - şef serviciu, Instituţia Prefectului-judeţul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Membru: Budăcean Nicoleta, şef serviciu, Instituţia Prefectului-judeţul Cluj,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Secretar : Mocan Corina, consilier, Serviciul Resurse Umane. </w:t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3.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before="120" w:after="120"/>
        <w:ind w:firstLine="705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before="240" w:after="12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se comunică membrilor celor două comisii, Direcţiei Buget-Finanţe, Resurse Uman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Horea-Dorin UIOREANU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