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CONSILIUL JUDEŢEAN </w:t>
        <w:tab/>
        <w:tab/>
        <w:tab/>
        <w:tab/>
        <w:tab/>
        <w:tab/>
        <w:t>la Hotărârea nr. 82/2020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>CRITERII DE EVALUARE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>a performanțelor profesionale individuale pentru personalul cu funcții de conducere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Cs/>
          <w:i/>
          <w:iCs/>
          <w:sz w:val="24"/>
          <w:szCs w:val="24"/>
          <w:lang w:val="ro-RO"/>
        </w:rPr>
        <w:t>(Anexa nr. 1 la Hotărârea Consiliului Județean Cluj nr. 260 din 29.09.2011)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92"/>
      </w:tblGrid>
      <w:tr>
        <w:trPr>
          <w:trHeight w:val="5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enumirea criteriului de evaluar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Promptitudine și operativitate în realizarea atribuțiilor de serviciu prevăzute în fișa postulu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alitatea lucrărilor executate și a activităților desfășurate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apacitatea de asumare a responsabilităților prin disponibilitate la efort suplimentar, perseverență, obiectivitate, disciplin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Intensitatea implicării în utilizarea echipamentelor și a materialelor cu încadrarea în normativele de consu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apacitatea de adaptare la complexitatea munci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4"/>
                <w:szCs w:val="24"/>
                <w:lang w:val="ro-RO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apacitatea de a lucra în echip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eastAsia="Calibri" w:cs="Cambria"/>
                <w:sz w:val="24"/>
                <w:szCs w:val="24"/>
                <w:lang w:val="ro-RO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apacitatea de 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utoperfecționare și valorificare a experienței dobândit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mportament etic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unoștințe și experiență profesional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apacitatea de a comunica cu pacienții/aparținătorii și în echip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unoștințe despre scopul, obiectivele și rolul structurii în ansamblul unității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apacitatea de a lua decizii optime și asumarea răspunderii în legătură cu aceste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apacitatea de organizare și de coordonare a activității structuri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apacitatea de a dezvolta abilitățile personalului, de analiză și sintez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apacitatea de a crea în structura condusă un climat stimulativ, neconflictual și de bună colaborare cu alte structuri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right="-57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Alin Tișe</w:t>
        <w:tab/>
        <w:tab/>
        <w:tab/>
        <w:tab/>
        <w:tab/>
        <w:tab/>
        <w:t xml:space="preserve">           Simona Gac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sectPr>
      <w:type w:val="nextPage"/>
      <w:pgSz w:w="11906" w:h="16838"/>
      <w:pgMar w:left="147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 Narrow" w:hAnsi="Arial Narrow" w:eastAsia="Times New Roman" w:cs="Times New Roman"/>
      <w:sz w:val="28"/>
      <w:szCs w:val="20"/>
      <w:lang w:val="en-GB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28"/>
      <w:szCs w:val="20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>carmen.mocean</dc:creator>
  <dc:description/>
  <cp:keywords/>
  <dc:language>en-US</dc:language>
  <cp:lastModifiedBy>Mihaela Biscovan</cp:lastModifiedBy>
  <cp:lastPrinted>2020-04-02T09:17:00Z</cp:lastPrinted>
  <dcterms:modified xsi:type="dcterms:W3CDTF">2020-04-02T06:18:00Z</dcterms:modified>
  <cp:revision>20</cp:revision>
  <dc:subject/>
  <dc:title/>
</cp:coreProperties>
</file>