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 O  M  A  N  I 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R E A  Nr.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  31 mart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probarea taxelor speciale pent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cii publice de protectie a plante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intrunit in sedinta ordin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ind Referatul de Aprobare a presedintelui Consiliului Judetean Cluj nr. 659 din 8 februarie 2001  privind aprobarea taxelor speciale pentru activitatile publice de protectie a plante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vind in veder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Art.10 din O.U.G 71/1999 privind reorganizarea activitatii de protectie a plantelor si carantina fitosanitar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Art. 63 lit  'm"  din Legea nr. 69/1991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Fiind indeplinite prevederile art.31,68 lit "b" si 28 alin 1 si 29 alin 2 din  Legea nr. 69/1991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 temeiul drepturilor conferite de art. 66 din 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1 - Se aproba taxele speciale pentru activitatile publice de protectie a plantelor, conform Anexei nr. 1 care face parte din prezenta hotari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2 - Cu ducerea la indeplinire a prezentei se incredinteaza Serviciul Public de Protectie a Plantelor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ratian Serban</w:t>
        <w:tab/>
        <w:tab/>
        <w:tab/>
        <w:tab/>
        <w:t xml:space="preserve">                         </w:t>
        <w:tab/>
        <w:tab/>
        <w:t xml:space="preserve">                                                SECRET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Mariuca Pop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nexa nr. 5 la Hotarirea Consili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rviciul Public de Protecti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udetean nr. 26 din 31 martie 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 Plantelor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 A X E    S P E C I A L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entru prestari servicii catre persoane fizice si juridi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UCR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U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AXA SPECI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OBSERVAT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r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EI/UM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at cu tractor si plug  PP 2-30,PP3-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5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cuit  si grapat cu GD 3,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3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tropit in livezi cu tractor si pomp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78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taxa nu include valoarea  substantei si asistenta tehnic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om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8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taxa nu include valoarea  substantei si asistenta tehnic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rbicidat cu tractor si pompa  EEP-300,5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65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taxa nu include valoarea  substantei si asistenta tehnic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manat culturi prasitoare cu SPC-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6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manat cereale paioase cu SUP-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0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Transport pesticide,apa,produse agrico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o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1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tropit pomi, culturi agricole, erbicid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ompa de sp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omp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5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taxa nu include valoarea  substantei si asistenta tehnic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ezinsectii,dezinfectii cu pompa sp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taxa nu include valoarea  substantei si asistenta tehnic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sistenta tehnica si distribuire de pestici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-50%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valoarea substantei distribui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sistenta tehnica si distribuire 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rasaminte chimic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-25%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valoarea substantei distribui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sistenta si distribibuire de sem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-25%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valoarea substantei distribui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Nota : Taxele vor fi actualizate trimestrial in functie de indicele de inflatie comunicat de Directia Judeteana de Statisti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 in functie de influientele conditiilor pedoclimatice in normele individuale de consum pe unitatea de masur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5</Characters>
  <CharactersWithSpaces>2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  O  M  A  N  I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