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A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HOTARÂREA NR. 72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in 31 mai 2002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privind aprobarea REGULAMENTULUI de organizare si functionare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al S.C. TETAROM S.A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tean Cluj întrunit în sedinta ordinar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vederea aprobarii Regulamentului de organizare si functionare al S.C. TETAROM S.A.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cont de prevederile art.104 alin 1 lit b) din Legea nr. 215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Fiind îndeplinite cerintele art. 45 din Legea 215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de art. 109 din Legea administratiei publice locale nr. 215/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HOTARAST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aproba Regulamentul de organizare si functionare a SC TETAROM SA, conform anexei ce face parte integranta din prezenta hotarâ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rt. 2. Cu ducerea la îndeplinire a prevederilor prezentei hotarâri se încredinteaza Directia Generala Coordonare si Organizare si S.C. TETAROM S.A. Cluj-Napoca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PRESEDINTE</w:t>
        <w:tab/>
        <w:tab/>
        <w:tab/>
        <w:tab/>
        <w:t xml:space="preserve">                      Contrasemneaza: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Serban Gratian                                                SECRETAR GENERAL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     AL JUDETULUI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Mariuca Pop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84</Characters>
  <CharactersWithSpaces>9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/>
  <dc:description/>
  <dc:language>en-US</dc:language>
  <cp:lastModifiedBy/>
  <dcterms:modified xsi:type="dcterms:W3CDTF">2006-09-04T13:55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