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313 </w:t>
      </w:r>
      <w:r>
        <w:rPr>
          <w:rFonts w:ascii="Times New Roman" w:hAnsi="Times New Roman"/>
          <w:b/>
          <w:sz w:val="24"/>
          <w:lang w:val="de-DE"/>
        </w:rPr>
        <w:t xml:space="preserve">din 30 septembrie </w:t>
      </w:r>
      <w:r>
        <w:rPr>
          <w:rFonts w:ascii="Times New Roman" w:hAnsi="Times New Roman"/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216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216 </w:t>
      </w:r>
      <w:r>
        <w:rPr>
          <w:rFonts w:ascii="Times New Roman" w:hAnsi="Times New Roman"/>
          <w:b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88/2013 privind   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Hotărârea Consiliului Judeţean Cluj nr. 216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 nominalizarea pe unităţi de cult aparţinând cultelor religioase recunoscute din România, a sumei de 800,00 mii lei aprobată prin Hotărârea Consiliului Judeţean Cluj nr. 88/2013, la Capitolul nr. 67.02 Religie - Alte Cult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ulterioare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1. Anexa nr. 2 "Nominalizarea sumei de 49,00 mii lei pentru finanţarea Programului Culte - Cultul Greco-Catolic,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) la poziţia nr. crt. 1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 -Denumire proiect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arohia Greco-Catolică Înălţarea Sfintei Cruci - Colonia Făget - Cluj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amenajări exterioare (altar de vară)"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Greco-Catolice Înălţarea Sfintei Cruci - Colonia Făget - Cluj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Dorin Uioreanu</w:t>
        <w:tab/>
        <w:tab/>
        <w:tab/>
        <w:tab/>
        <w:tab/>
        <w:t>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