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JUDEŢUL CLUJ                                                                           Anexa nr. 2</w:t>
      </w:r>
    </w:p>
    <w:p>
      <w:pPr>
        <w:pStyle w:val="Normal"/>
        <w:rPr/>
      </w:pPr>
      <w:r>
        <w:rPr>
          <w:b/>
          <w:bCs/>
          <w:lang w:val="ro-RO"/>
        </w:rPr>
        <w:t>CONSILIUL JUDEŢEAN                                                            la Hotărârea nr. 319/201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ŢIA GENERALĂ DE ASISTENŢĂ SOCIAL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ŞI PROTECŢIA COPILULUI CLUJ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.    APARATUL  DE SPECIALITATE AL DIRECŢIEI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4376"/>
        <w:gridCol w:w="180"/>
        <w:gridCol w:w="1260"/>
        <w:gridCol w:w="900"/>
        <w:gridCol w:w="1080"/>
        <w:gridCol w:w="1260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rt.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funcţi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ive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Grad / Treap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ar 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GENERALĂ DE ASISTENŢĂ SOCIALĂ  ŞI PROTECŢIA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DE ADOPŢII ŞI POSTADOPŢ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REGISTRATURĂ, RELAŢII CU PUBLICU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AUDIT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4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ACHIZITII PUBLICE ŞI CONTRACTARE SERVICII SOCIAL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5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INTERN DE PREVENIRE ŞI PROTECŢIE , SANATATE SI SECURITATE IN MUNC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6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COMPARTIMENT  MANAGEMENTUL CALITATII, PROIECTE, PROGRAME,  STRATEGII ÎN DOMENIUL ASISTENŢEI  SOCIAL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GENERALĂ PROTECŢIE SOCIAL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MONITORIZARE SERVICII SOCIALE, INDICATORI ASISTENŢĂ SOCIALĂ, RELAŢIA CU AUTORITĂŢILE LOCALE ŞI ONG-URI, SECRETARIAT CPC ŞI CEPAH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43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INTERVENŢIE ÎN REGIM DE URGENŢĂ ÎN DOMENIUL ASISTENŢEI SOCIALE, TELEFON CAZURI URGENTĂ ADULŢI/COPII, COPII CARE AU COMIS FAPTE PENALE ŞI NU RĂSPUND PENAL, COPIII STRĂ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RTIMENT DE INTERVENŢIE ÎN SITUAŢII DE TRAFIC, MIGRAŢIE, REPATRIERI ADULŢI/COP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PROTECŢIA DREPTURILOR COPILULUI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UL DE CONSILIERE PENTRU PĂRINŢI ŞI COPII, COMPARTIMENT PREVENIRE SARCINĂ NEDORIT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IUL MANAGEMENT DE CAZ PROTECŢIE SPECIALĂ COPII ÎN SERVICII DE TIP FAMILIAL, ASISTENŢĂ MATERNALĂ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RVICIUL MANAGEMENT DE CAZ PROTECŢIE SPECIALĂ COPII  ÎN SERVICII DE TIP REZIDENŢIAL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4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 DE EVALUARE COMPLEXĂ A COPILULUI CU HANDICAP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PROTECŢIA PERSOANELOR ADULTE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RVICIUL PREVENIRE MARGINALIZARE SOCIALĂ ŞI INTEGRARE SOCIO-PROFESIONALĂ, PRESTAŢII SOCIALE, COMPARTIMENT INCLUZIUNE SOCIAL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IUL DE EVALUARE COMPLEXĂ A PERSOANELOR ADULTE CU HANDICAP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IUL MANAGEMENT DE CAZ PENTRU ADULŢI , VIOLENŢĂ ÎN FAMILIE, ASISTENŢĂ PERSOANE VÂRSTNIC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ECONOMICĂ ŞI ADMINISTRATIV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RESURSE UMAN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MPARTIMENT JURIDIC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,  TEHNIC, APROVIZIONARE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4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RVICIUL FINANŢE, CONTABILITATE, BUGET - PLĂTI PRESTAŢII SOCIALE, PATRIMONI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FUNCŢII APARAT DE SPECIALITAT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:    Total functii publi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Total funcţii contractual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216"/>
        <w:gridCol w:w="1658"/>
        <w:gridCol w:w="849"/>
        <w:gridCol w:w="1199"/>
        <w:gridCol w:w="1155"/>
      </w:tblGrid>
      <w:tr>
        <w:trPr>
          <w:trHeight w:val="274" w:hRule="atLeast"/>
        </w:trPr>
        <w:tc>
          <w:tcPr>
            <w:tcW w:w="95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</w:rPr>
              <w:t>CENTRU COMUNITAR  JUDEŢEAN - COMPLEX DE SERVICII SOCIALE COMUNITARE PENTRU COPII ŞI ADULŢI CLUJ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Centru de zi/recuperare pentru copii autiş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½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recuperare pentru copii cu dizabilităţi/ handicap motor/fizic şi neuropsihic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recuperare pentru persoane adulte cu dizabilităţi/ handicap fizic/mo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ntru de zi pentru bolnavi Alzheim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½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consiliere pentru integrarea socio-profesională a persoanelor adulte cu dizabilităţi/handica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integrare socio-profesională pentru tinerii care părăsesc sistemul de protecţi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sonal Administrati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I. SERVICII PROTECTIA COPILULUI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216"/>
        <w:gridCol w:w="18"/>
        <w:gridCol w:w="60"/>
        <w:gridCol w:w="20"/>
        <w:gridCol w:w="1560"/>
        <w:gridCol w:w="849"/>
        <w:gridCol w:w="1094"/>
        <w:gridCol w:w="105"/>
        <w:gridCol w:w="1155"/>
      </w:tblGrid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PRIMIRE A COPILULUI IN REGIM DE URGENŢĂ “GAVROCHE” CLUJ-NAPOCA</w:t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EDUCAŢIE ŞI ÎNGRIJIRE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636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 )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 )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fochist )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personal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DESTINAT PROTECŢIEI COPILULUI NR.1 CLUJ-NAPOCA</w:t>
            </w:r>
          </w:p>
        </w:tc>
      </w:tr>
      <w:tr>
        <w:trPr>
          <w:trHeight w:val="221" w:hRule="atLeast"/>
        </w:trPr>
        <w:tc>
          <w:tcPr>
            <w:tcW w:w="47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CONDUCERE</w:t>
            </w:r>
          </w:p>
        </w:tc>
        <w:tc>
          <w:tcPr>
            <w:tcW w:w="15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SERVICIUL PENTRU PROTECŢIA COPILULUI DE TIP REZIDENŢIAL PENTRU COPII CU DIZABILITĂŢI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PENTRU PROTECŢIA COPILULUI DE TIP REZIDENŢIAL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. SERVICIUL MEDIC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SERVICIUL 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specialitate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ălăto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ă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mecanic 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zugrav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 PENTRU RECUPERAREA COPIILOR CU TULBURĂ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E COMPORTAMENT NR. 2 “OBLIO” CLUJ-NAPOCA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II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PLASAMENT NR. 8 “SPERANŢA” HUEDIN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CONSILIERE,  ASISTENŢĂ SOCIALĂ, MEDICALĂ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fldChar w:fldCharType="begin"/>
            </w:r>
            <w:r>
              <w:rPr>
                <w:b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lang w:val="ro-RO" w:eastAsia="en-US"/>
              </w:rPr>
            </w:r>
            <w:r>
              <w:rPr>
                <w:b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lang w:val="ro-RO" w:eastAsia="en-US"/>
              </w:rPr>
              <w:t>7</w:t>
            </w:r>
            <w:r/>
            <w:r>
              <w:rPr>
                <w:b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palăto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UŞOR ŞI MEDIU NR. 9 "ŢĂNDĂRICĂ" CLUJ-NAPOCA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Î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 Medical princip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a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at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intretiner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LUMINIŢA” CLUJ-NAPOC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ZI “SPIRIDUŞII” ŞI MATERNAL « IRIS » CÎMPIA TURZII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ă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MARIA” GHERL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 contabil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UNITĂŢI DE TIP FAMILIAL GHERLA ( APARTAMENTE)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UNITĂŢI DE TIP FAMILIAL TURDA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tamente</w:t>
            </w:r>
          </w:p>
        </w:tc>
        <w:tc>
          <w:tcPr>
            <w:tcW w:w="1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ZI  “MICUL PRINŢ” GHERL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DE ZI ŞI NOAPTE PENTRU COPIII STRĂZII "ARLECHINO"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E DE ASISTENŢĂ ŞI SPRIJIN PENTRU TINERI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C.A.S.T. GHERLA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ministrator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C.A.S.T. CIMPIA TURZII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ministrator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 HUEDIN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8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JUDEŢEAN DE INTERVENŢIE PENTRU COPILUL ABUZAT CLUJ-NAPOCA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8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SERVICII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SISTENŢI MATERNALI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APAHIDA ŞI FLOREŞTI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ENTRUL DE RECUPERARE PSIHO-NEURO-MOTORIE PENTRU COPILUL CU HANDICAP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F. IRINA TURD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fizioterapeut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Kinetoterapeu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COMUNITAR DE SERVICII PENTRU COPILUL CU HANDICAP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entru de recupera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 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ase de tip familial Cluj-Napoc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ŢI MATERNALI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DE ZI ŞI NOAPTE PENTRU COPIII STRĂZII TURD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 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 (intretinere 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I PERSOANE ADUL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 PENTRU PERSOANE VÂRSTNICE RECEA CRISTUR</w:t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 ASISTENŢĂ ŞI Î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LEX DE SERVICII COMUNITARE DESTINAT PROTECŢIEI PERSOANELOR ADUL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MPIA TURZII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SERVICIUL PENTRU FEMEILE SI COPIII EXPUSI VIOLENTEI DOMESTICE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ENTRU DE CRIZĂ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 RECUPERARE  REABILITARE  NEUROPSIHIATRICA GHERLA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MINUL PENTRU PERSOANE VÂRSTNICE GHERLA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. SERVICIUL ASISTENŢĂ ŞI Î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latoreas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CLUJ NAPOCA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Fizioterapeut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2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V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âmpl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rize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4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LUNA DE JOS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principal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ampl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mecanic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lenje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Formatie Pompi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1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CÂŢCĂU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a medical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rapeut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goterapeu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kinetoterapeut specialis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latoares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7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a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o-RO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lang w:val="ro-RO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o-RO" w:eastAsia="en-US"/>
              </w:rPr>
              <w:t>22</w:t>
            </w:r>
            <w:r/>
            <w:r>
              <w:rPr>
                <w:sz w:val="20"/>
                <w:b/>
                <w:szCs w:val="20"/>
                <w:lang w:val="ro-RO" w:eastAsia="en-US"/>
              </w:rPr>
              <w:fldChar w:fldCharType="end"/>
            </w:r>
            <w:r>
              <w:rPr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SF. NICOLAE, MOCIU</w:t>
            </w:r>
          </w:p>
        </w:tc>
      </w:tr>
      <w:tr>
        <w:trPr>
          <w:trHeight w:val="245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. SERVICIUL ASISTENŢĂ ŞI Î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a medicala principal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3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SERVICII DE 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fizioterapeut 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CUINŢE PROTEJATE CÂŢCĂU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RECUPERARE, REABILITARE NEUROPSIHIATRICĂ JUCU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ătorie 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at propri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comunitar  judeţean - Complex de servicii sociale comunitare pentru copii şi adulţi cluj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protectia copilulu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28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persoane adul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5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ti maternal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0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D.G.A.S.P.C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3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ab/>
      </w:r>
      <w:r>
        <w:rPr>
          <w:lang w:val="ro-RO"/>
        </w:rPr>
        <w:t xml:space="preserve">                                                 </w:t>
        <w:tab/>
      </w:r>
      <w:r>
        <w:rPr>
          <w:b/>
          <w:lang w:val="ro-RO"/>
        </w:rPr>
        <w:t xml:space="preserve">                           Contrasemnează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PREŞEDINTE                                            SECRETAR  AL JUDEŢULUI         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Horea-Dorin Uioreanu</w:t>
        <w:tab/>
        <w:tab/>
        <w:tab/>
        <w:t xml:space="preserve">                    Simona Gaci       </w:t>
      </w:r>
    </w:p>
    <w:p>
      <w:pPr>
        <w:pStyle w:val="Normal"/>
        <w:jc w:val="both"/>
        <w:rPr>
          <w:b/>
          <w:b/>
          <w:sz w:val="28"/>
          <w:szCs w:val="28"/>
          <w:lang w:val="ro-RO" w:bidi="zxx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o-RO" w:bidi="zxx"/>
        </w:rPr>
      </w:pPr>
      <w:r>
        <w:rPr>
          <w:b/>
          <w:sz w:val="20"/>
          <w:szCs w:val="20"/>
          <w:lang w:val="ro-RO" w:bidi="zxx"/>
        </w:rPr>
      </w:r>
    </w:p>
    <w:sectPr>
      <w:footerReference w:type="default" r:id="rId2"/>
      <w:type w:val="nextPage"/>
      <w:pgSz w:w="11906" w:h="16838"/>
      <w:pgMar w:left="1418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9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3:00Z</dcterms:created>
  <dc:creator>dgjpdc\</dc:creator>
  <dc:description/>
  <cp:keywords/>
  <dc:language>en-US</dc:language>
  <cp:lastModifiedBy>mihaela.cimpoies</cp:lastModifiedBy>
  <cp:lastPrinted>2013-10-01T11:51:00Z</cp:lastPrinted>
  <dcterms:modified xsi:type="dcterms:W3CDTF">2013-10-01T12:09:00Z</dcterms:modified>
  <cp:revision>11</cp:revision>
  <dc:subject/>
  <dc:title>CONSILIUL JUDETEAN CLUJ</dc:title>
</cp:coreProperties>
</file>