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 320 din 30 septembrie 2013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Regia Autonomă a Drumurilor Judeţene Cluj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    Judeţean    Cluj,</w:t>
      </w:r>
    </w:p>
    <w:p>
      <w:pPr>
        <w:pStyle w:val="Normal"/>
        <w:bidi w:val="0"/>
        <w:ind w:right="-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Regia Autonomă a Drumurilor Judeţene Cluj, propus de Preşedintele Consiliului Judeţean Cluj, domnul Horea-Dorin Uioreanu;</w:t>
      </w:r>
    </w:p>
    <w:p>
      <w:pPr>
        <w:pStyle w:val="Normal"/>
        <w:bidi w:val="0"/>
        <w:ind w:right="-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Hotărârea Consiliului de administraţie al Regiei Autonome a Drumurilor Judeţene Cluj nr. 25 din 11.09.2013 privind aprobarea Organigramei Regiei Autonome Drumurilor Judeţene Cluj;</w:t>
      </w:r>
    </w:p>
    <w:p>
      <w:pPr>
        <w:pStyle w:val="Normal"/>
        <w:bidi w:val="0"/>
        <w:ind w:right="-210"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sz w:val="24"/>
          <w:lang w:val="fr-FR"/>
        </w:rPr>
        <w:t xml:space="preserve">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1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şi ale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109/2011 privind guvernanţa corporativă a întreprinderilor publice, </w:t>
      </w:r>
      <w:r>
        <w:rPr>
          <w:rFonts w:ascii="Times New Roman" w:hAnsi="Times New Roman"/>
          <w:b w:val="false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2835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5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Organigrama şi Statul de Funcţii pentru Regia Autonomă a Drumurilor Judeţene Cluj, conform </w:t>
      </w:r>
      <w:r>
        <w:rPr>
          <w:rFonts w:ascii="Times New Roman" w:hAnsi="Times New Roman"/>
          <w:b/>
          <w:sz w:val="24"/>
          <w:lang w:val="en-US"/>
        </w:rPr>
        <w:t>anexelor nr. 1 şi 2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de la care prezenta hotărâre produce efecte, se abrogă Hotărârea Consiliului Judeţean Cluj nr. 124 din 20 aprilie 2011 privind aprobarea Organigramei şi a Statului de funcţii pentru Regia Autonomă a Drumurilor Judeţene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torul Regiei Autonome a Drumurilor Judeţene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 către, Direcţiei Generale Buget-Finanţe, Resurse Umane; Regiei Autonome a Drumurilor Judeţene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3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