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21 din 30 sept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lanului de ocupare a funcţiilor publice pe anul 2014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lanului de ocupare a funcţiilor publice pe anul 2014, pentru aparatul de specialitate al Consiliului Judeţean Cluj şi unităţile    subordonate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3 alin. (2) lit. b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privind organizarea şi dezvoltarea carierei funcţionarilor publici, </w:t>
      </w:r>
      <w:r>
        <w:rPr>
          <w:rFonts w:ascii="Times New Roman" w:hAnsi="Times New Roman"/>
          <w:b w:val="false"/>
          <w:sz w:val="24"/>
          <w:lang w:val="ro-RO"/>
        </w:rPr>
        <w:t>nr. 611/2008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Preşedintelui Agenţiei Naţionale a Funcţionarilor Publici privind aprobarea instrucţiunilor pentru elaborarea Planului de ocupare a funcţiilor publice nr. 7660/2006;</w:t>
      </w:r>
    </w:p>
    <w:p>
      <w:pPr>
        <w:pStyle w:val="Normal"/>
        <w:bidi w:val="0"/>
        <w:ind w:firstLine="705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3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3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nul de ocupare a funcţiilor publice din cadrul aparatului de specialitate al Consiliului Judeţean Cluj pe anul 2014, cuprins în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Direcţiei Generale de Asistenţă Socială şi Protecţia Copilului Cluj pe anul 2014, cuprins în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Direcţiei Judeţene de Evidenţă a Persoanelor Cluj pe anul 2014, cuprins în </w:t>
      </w:r>
      <w:r>
        <w:rPr>
          <w:rFonts w:ascii="Times New Roman" w:hAnsi="Times New Roman"/>
          <w:b/>
          <w:sz w:val="24"/>
          <w:lang w:val="ro-RO"/>
        </w:rPr>
        <w:t>anexa nr. 3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Camerei Agricole a Judeţului Cluj pe anul 2014, cuprins în </w:t>
      </w:r>
      <w:r>
        <w:rPr>
          <w:rFonts w:ascii="Times New Roman" w:hAnsi="Times New Roman"/>
          <w:b/>
          <w:sz w:val="24"/>
          <w:lang w:val="ro-RO"/>
        </w:rPr>
        <w:t>anexa nr. 4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centralizat la nivelul Consiliul Judeţean Cluj pe anul 2014, cuprins în </w:t>
      </w:r>
      <w:r>
        <w:rPr>
          <w:rFonts w:ascii="Times New Roman" w:hAnsi="Times New Roman"/>
          <w:b/>
          <w:sz w:val="24"/>
          <w:lang w:val="ro-RO"/>
        </w:rPr>
        <w:t>anexa nr. 5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6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>şedintele Consiliului Judeţean Cluj, prin Direcţia Generală Buget-Finanţe, Resurse Umane; Direcţia Generală de Asistenţă Socială şi Protecţia Copilului Cluj; Direcţia Judeţeană de Evidenţă a Persoanelor Cluj şi 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7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ro-RO"/>
        </w:rPr>
        <w:t>prin intermediul secretarului judeţului, în termenul prevăzut de lege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 ;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; Direcţiei Judeţene de Evidenţă a Persoanelor Cluj; Camerei Agricole a Judeţului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540" w:hanging="0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</w:t>
      </w:r>
    </w:p>
    <w:p>
      <w:pPr>
        <w:pStyle w:val="Normal"/>
        <w:bidi w:val="0"/>
        <w:ind w:left="5664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64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