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bidi w:val="0"/>
        <w:rPr/>
      </w:pPr>
      <w:r>
        <w:rPr>
          <w:b/>
          <w:sz w:val="24"/>
        </w:rPr>
        <w:t>ROMÂNIA</w:t>
      </w:r>
    </w:p>
    <w:p>
      <w:pPr>
        <w:pStyle w:val="Normal"/>
        <w:tabs>
          <w:tab w:val="clear" w:pos="708"/>
          <w:tab w:val="left" w:pos="426" w:leader="none"/>
        </w:tabs>
        <w:bidi w:val="0"/>
        <w:rPr/>
      </w:pPr>
      <w:r>
        <w:rPr>
          <w:b/>
          <w:sz w:val="24"/>
        </w:rPr>
        <w:t>JUDEŢUL CLUJ</w:t>
      </w:r>
    </w:p>
    <w:p>
      <w:pPr>
        <w:pStyle w:val="Normal"/>
        <w:tabs>
          <w:tab w:val="clear" w:pos="708"/>
          <w:tab w:val="left" w:pos="426" w:leader="none"/>
        </w:tabs>
        <w:bidi w:val="0"/>
        <w:rPr/>
      </w:pPr>
      <w:r>
        <w:rPr>
          <w:b/>
          <w:sz w:val="24"/>
        </w:rPr>
        <w:t xml:space="preserve">CONSILIUL JUDEŢEAN </w:t>
      </w:r>
    </w:p>
    <w:p>
      <w:pPr>
        <w:pStyle w:val="Normal"/>
        <w:tabs>
          <w:tab w:val="clear" w:pos="708"/>
          <w:tab w:val="left" w:pos="426" w:leader="none"/>
        </w:tabs>
        <w:bidi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center"/>
        <w:rPr/>
      </w:pPr>
      <w:r>
        <w:rPr>
          <w:b/>
          <w:sz w:val="24"/>
        </w:rPr>
        <w:t>H O T Ă R Â R E A</w:t>
      </w:r>
    </w:p>
    <w:p>
      <w:pPr>
        <w:pStyle w:val="Normal"/>
        <w:tabs>
          <w:tab w:val="clear" w:pos="708"/>
          <w:tab w:val="left" w:pos="426" w:leader="none"/>
        </w:tabs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NR. 324 din 30 septembrie 201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modificarea Hotărârii Consiliului Judeţean Cluj nr. 118/29.04.2013 privind nominalizarea pe lucrări de reparaţii capitale/curente şi dotări cu echipamente medicale a sumei de 6.580 mii lei, aprobată la Capitolul 66.02 "Sănătate" prin Hotărârea Consiliului Judeţean Cluj nr. 88/27.03.2013, cu modificările ulterioar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 xml:space="preserve">Analizând proiectul de hotărâre pentru modificarea Hotărârii Consiliului Judeţean Cluj nr. 118/29.04.2013 privind nominalizarea pe lucrări de reparaţii capitale/curente şi dotări cu echipamente medicale a sumei de 6.580 mii lei, aprobată la Capitolul 66.02 "Sănătate" prin Hotărârea Consiliului Judeţean Cluj nr. 88/27.03.2013, cu modificările ulterioare, </w:t>
      </w:r>
      <w:r>
        <w:rPr>
          <w:b w:val="false"/>
          <w:sz w:val="24"/>
          <w:lang w:val="en-US"/>
        </w:rPr>
        <w:t>propus de Preşedintele Consiliului Judeţean Cluj, domnul Horea Dorin Uioreanu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 xml:space="preserve">                        </w:t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  <w:lang w:val="ro-RO"/>
        </w:rPr>
        <w:t>vând în vedere</w:t>
      </w:r>
      <w:r>
        <w:rPr>
          <w:b w:val="false"/>
          <w:sz w:val="24"/>
          <w:lang w:val="en-US"/>
        </w:rPr>
        <w:t xml:space="preserve"> adresa Spitalului Clinic Judeţean    de Urgenţă Cluj-Napoca(nr. 11.850/18.09.2013) şi a Spitalului Clinic de Pneumoftiziologie "Leon Daniello" Cluj-Napoca(nr. 3315/09.09.2013)</w:t>
      </w:r>
      <w:r>
        <w:rPr>
          <w:b w:val="false"/>
          <w:sz w:val="24"/>
          <w:lang w:val="it-IT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</w:t>
      </w:r>
      <w:r>
        <w:rPr>
          <w:b w:val="false"/>
          <w:sz w:val="24"/>
          <w:lang w:val="ro-RO"/>
        </w:rPr>
        <w:t>)</w:t>
      </w:r>
      <w:r>
        <w:rPr>
          <w:b w:val="false"/>
          <w:sz w:val="24"/>
          <w:lang w:val="en-US"/>
        </w:rPr>
        <w:t xml:space="preserve"> din </w:t>
      </w:r>
      <w:r>
        <w:rPr>
          <w:b w:val="false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finanţelor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bugetului de stat pe anul 2013 nr. 5/21.02.2013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privind reforma în domeniul sănătăţii nr. 95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Consiliului Judeţean Cluj nr. 88/2013 privind aprobarea bugetului general propriu pe anul 2013, pe capitole, subcapitole, titluri, articole şi aliniat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Consiliului Judeţean Cluj nr. 294/27.08.2013 privind rectificarea bugetului general propriu pe anul 2013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I. </w:t>
      </w:r>
      <w:r>
        <w:rPr>
          <w:b w:val="false"/>
          <w:sz w:val="24"/>
          <w:lang w:val="ro-RO"/>
        </w:rPr>
        <w:t>Hotărârea Consiliului Judeţean Cluj nr. 118/29.04.2013 privind nominalizarea pe lucrări de reparaţii capitale/curente şi dotări cu echipamente medicale a sumei de 6.580 mii lei, aprobată la Capitolul 66.02 "Sănătate" prin Hotărârea Consiliului Judeţean Cluj nr. 88/27.03.2013, cu modificările ulterioare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se modifică după cum urmează: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1. Anexa "Nominalizarea pe lucrări de reparaţii capitale/curente şi dotări cu echipamente medicale a sumei de 6.580 mii lei, aprobată la Capitolul 66.02-Sănătate- prin Hotărârea Consiliului Judeţean nr. 88/2013", se modifică după cum urmează</w:t>
      </w:r>
      <w:r>
        <w:rPr>
          <w:b w:val="false"/>
          <w:sz w:val="24"/>
          <w:lang w:val="en-US"/>
        </w:rPr>
        <w:t>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a</w:t>
      </w:r>
      <w:r>
        <w:rPr>
          <w:b w:val="false"/>
          <w:sz w:val="24"/>
          <w:lang w:val="ro-RO"/>
        </w:rPr>
        <w:t xml:space="preserve">) </w:t>
      </w:r>
      <w:r>
        <w:rPr>
          <w:b w:val="false"/>
          <w:sz w:val="24"/>
          <w:lang w:val="en-US"/>
        </w:rPr>
        <w:t>Poziţia nr. crt. 6 -Spitalul Clinic Judeţean de Urgenţă- se modifică şi va avea următorul cuprins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27"/>
        <w:gridCol w:w="4410"/>
        <w:gridCol w:w="1176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6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>"SPITALUL CLINIC JUDEŢEAN DE URGENŢĂ</w:t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RK-Lucrări de execuţie lift transport bolnavi cu targa - Clinica de Diabe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30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RK-Lucrări de proiectare şi execuţie bloc operator - Clinica Chirurgie II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 xml:space="preserve">        </w:t>
            </w:r>
            <w:r>
              <w:rPr>
                <w:b w:val="false"/>
                <w:sz w:val="24"/>
                <w:lang w:val="en-US"/>
              </w:rPr>
              <w:t>10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Lucrări de reparaţii curente - Clinica Maxilo Facială I</w:t>
            </w:r>
          </w:p>
        </w:tc>
        <w:tc>
          <w:tcPr>
            <w:tcW w:w="11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70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Lucrări de reparaţii curente- Clinica Dermatologie</w:t>
            </w:r>
          </w:p>
        </w:tc>
        <w:tc>
          <w:tcPr>
            <w:tcW w:w="11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2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Lucrări de reparaţii curente - Clinica Ginecologie I pentru Centrul de studii avansate-IMOGEN</w:t>
            </w:r>
          </w:p>
        </w:tc>
        <w:tc>
          <w:tcPr>
            <w:tcW w:w="11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10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4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Reparaţii curente-Lucrări amenajare curte şi reparaţii canalizare - Clinica Dominic Stanca</w:t>
            </w:r>
          </w:p>
        </w:tc>
        <w:tc>
          <w:tcPr>
            <w:tcW w:w="11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10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 xml:space="preserve">Subtotal unitate sanitară </w:t>
            </w:r>
          </w:p>
        </w:tc>
        <w:tc>
          <w:tcPr>
            <w:tcW w:w="4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>1.320,00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b</w:t>
      </w:r>
      <w:r>
        <w:rPr>
          <w:b w:val="false"/>
          <w:sz w:val="24"/>
          <w:lang w:val="ro-RO"/>
        </w:rPr>
        <w:t xml:space="preserve">) </w:t>
      </w:r>
      <w:r>
        <w:rPr>
          <w:b w:val="false"/>
          <w:sz w:val="24"/>
          <w:lang w:val="en-US"/>
        </w:rPr>
        <w:t>Poziţia nr. crt. 4 -Spitalul Clinic de Pneumoftiziologie "Leon Daniello"- se modifică şi va avea următorul cuprins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00"/>
        <w:gridCol w:w="4379"/>
        <w:gridCol w:w="1134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"4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>SPITALUL CLINIC DE PNEUMOFTIZIOLOGIE "LEON DANIELLO"</w:t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Lucrari de amenajare, procurare si montare lift la Pav.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441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Reabilitare acoperiş tip şarpantă la Pavilion II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159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Lucrări de reparaţie gard împrejmuitor din cărămidă la Spitalul de pe str. B.P.Haşdeu nr.6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241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Aparat laser pentru chirurgie toracică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100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4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RK - reautorizare proiect, autorizaţie de construire, asistenţă tehnică la lucrările de reabilitare şi amenajări interioare la clădirea principală a Secţiei de Pneumoftiziologie-TBC Săvădisla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9,0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>Subtotal unitate sanitară</w:t>
            </w:r>
          </w:p>
        </w:tc>
        <w:tc>
          <w:tcPr>
            <w:tcW w:w="4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>950,00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Prezenta hotărâre se comunică prin intermediul secretarului judeţului, în termenul prevăzut de lege, direcţiilor din cadrul aparatului de specialitate al Consiliului Judeţean Cluj, Direcţiei Generale a Finanţelor Publice a Judeţului Cluj, Spitalului Clinic Judeţean de Urgenţă, </w:t>
      </w:r>
      <w:r>
        <w:rPr>
          <w:b w:val="false"/>
          <w:sz w:val="24"/>
          <w:lang w:val="en-US"/>
        </w:rPr>
        <w:t>Spitalului Clinic de Pneumoftiziologie "Leon Daniello" Cluj-Napoca</w:t>
      </w:r>
      <w:r>
        <w:rPr>
          <w:b w:val="false"/>
          <w:sz w:val="24"/>
          <w:lang w:val="ro-RO"/>
        </w:rPr>
        <w:t xml:space="preserve"> precum şi Prefectului Judeţului Cluj, şi se aduce la cunoştinţă publică prin publicarea în Monitorul Oficial al Judeţului Cluj şi pe pagina de internet "www.cjcluj.ro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rPr>
          <w:lang w:val="de-DE"/>
        </w:rPr>
      </w:pPr>
      <w:r>
        <w:rPr>
          <w:b/>
          <w:sz w:val="24"/>
          <w:lang w:val="de-DE"/>
        </w:rPr>
        <w:t xml:space="preserve">            </w:t>
      </w:r>
      <w:r>
        <w:rPr>
          <w:b/>
          <w:sz w:val="24"/>
          <w:lang w:val="de-DE"/>
        </w:rPr>
        <w:t xml:space="preserve">Horea Dorin Uioreanu                                                                              </w:t>
        <w:tab/>
        <w:tab/>
        <w:t>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