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Normal"/>
        <w:bidi w:val="0"/>
        <w:spacing w:before="0" w:after="20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CONSILIUL JUDEŢEAN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O Z I Ţ I A      N R. 25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in    25 octo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privind aprobarea regulilor generale pentru achiziţia publi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directă de produse, servicii sau lucrăr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ând în vedere Referatul privind aprobarea regulilor generale pentru achiziţia publică directă de produse, servicii sau lucrăr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  <w:t xml:space="preserve">- OUG nr. 34/2006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tribuirea contractelor de achizitie publica, a contractelor de concesiune de lucrari publice si a contractelor de concesiune de servicii, cu modificările şi completările ulterioare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 xml:space="preserve">- HG nr. 925/2006 pentru aprobarea normelor de aplicare a prevederilor referitoare la atribuirea contractelor de achiziţie publica din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rdonanţa de urgenta a Guvernului nr. 34/2006 privind atribuirea contractelor de achiziţie publica, a contractelor de concesiune de lucrări publice şi a contractelor de concesiune de servicii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ab/>
        <w:t>- Legea nr. 273/2006 privind finanşele publice locale, cu modificările şi completările ulterioare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ab/>
        <w:t>- Ordinul nr. 313/2011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 Autorităţii Naţionale pentru Reglementarea şi Monitorizarea Achiziţiilor Publice cu privire la interpretarea anumitor dispoziţii privind procedurile de atribuire a contractelor de achiziţie publică, a contractelor de concesiune de lucrări publice şi a contractelor de concesiune de servicii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ab/>
        <w:t xml:space="preserve">- Dispoziţia Preşedintelui Consiliului Judeţean Cluj nr. 64/2013 privind angajarea, lichidarea, ordonanţarea şi plata cheltuielilor din bugetul general propriu al Judeţului Cluj şi organizarea, evidenţa şi raportarea angajamentelor bugetare şi legale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În conformitate cu prevederile art. 107 alin. (2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08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(1)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Se aprobă regulile generale pentru pentru achiziţia publică directă de produse, servicii sau lucrări la nivelul aparatului de specialitate al Consiliului Judeţean Cluj, cuprinse în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nex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care face parte integrantă din prezenta dispoz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ţ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ab/>
        <w:tab/>
        <w:t xml:space="preserve">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(2)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Pentru derularea prezentei proceduri se adapteză formularele utilizate în cadrul procedurii de achiziţie publică prin cerere de ofert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u punerea în aplicare a prevederilor prezentei dispoziţii se încredinţează compartimentele din cadrul aparatului de specialitate al Consiliului Judeţean Cluj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3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rezenta dispoziţie se comunică compartimentelor din cadrul aparatului de specialitate al    Consiliului Judeţean Cluj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PRESEDINTE, </w:t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                          A V I Z A T: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orea Dorin Uioreanu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vanish w:val="false"/>
          <w:color w:val="000000"/>
          <w:sz w:val="24"/>
          <w:lang w:val="en-US"/>
        </w:rPr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000000"/>
          <w:sz w:val="24"/>
          <w:lang w:val="en-US"/>
        </w:rPr>
        <w:t>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