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40" w:hanging="414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ind w:left="4140" w:hanging="414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57 din 1 octombrie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desemnarea vicepreşedintelui Consiliului Judeţean Cluj în vedere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exercitării atribuţiilor Preşedintelui Consiliului Judeţean Cluj, în caz de absenţă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în data de 2 octombrie 2013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cu numărul 17949/01.10.2013 privind necesitatea şi oportunitatea desemnării vicepreşedintelui Consiliului Judeţean Cluj în vederea exercitării atribuţiilor Preşedintelui Consiliului Judeţean Cluj, în caz de absenţă a acestuia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prevederile Legii privind Statutul aleşilor locali nr. 393/2004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 art. 107 alin. (2) din Legea administraţiei publice locale nr. 215/2001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 (1)</w:t>
      </w:r>
      <w:r>
        <w:rPr>
          <w:rFonts w:ascii="Times New Roman" w:hAnsi="Times New Roman"/>
          <w:b w:val="false"/>
          <w:sz w:val="24"/>
          <w:lang w:val="ro-RO"/>
        </w:rPr>
        <w:t xml:space="preserve"> Domnul Vákár István Valentin-Vicepreşedinte al Consiliului Judeţean Cluj- se desemnează să exercite atribuţiile Preşedintelui Consiliului Judeţean Cluj, în data de 2 octombrie 2013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 Vicepreşedintele Consiliului Judeţean Cluj desemnat conform alin. (1) va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Vicepreşedintele Consiliului Judeţean Cluj desemnat conform alin. (1)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se comunică domnului Vákár István Valentin - Vicepreşedinte al Consiliului Judeţean Cluj, direcţiilor din cadrul aparatului de specialitate al Consiliului Judeţean Cluj, precum şi Prefectului Judeţului Cluj. </w:t>
      </w:r>
      <w:r>
        <w:rPr>
          <w:rFonts w:ascii="Times New Roman" w:hAnsi="Times New Roman"/>
          <w:b/>
          <w:sz w:val="24"/>
          <w:lang w:val="ro-RO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HOREA DORIN UIOREANU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