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OMÂ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H O T A R Â R E A   NR.  75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din 31 mai 2002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privind reorganizarea Comisiei Judetene de analiza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 cererilor de locuinte si de acordare a subventiilor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potrivit Ordonantei Guvernului nr. 19/1994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Consiliul Judetean Cluj , întrunit în sedinta ordinara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vederea reorganizarii Comisiei Judetene de analiza  a cererilor de locuinte si de acordare a subventiilor, potrivit Ordonantei Guvernului nr. 19/1994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vând în vedere art. 4 lit. "g" alin. 2 din Ordonanta Guvernului nr. 19/1994 si pct. C-5 din Normele metodologice nr. 30501/1970/M.C. din 31.03.1994 ale Ministerului Finantelor si M.L.P.T.L.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Fiind îndeplinite prevederile art. 45 din Legea nr. 215/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prevederilor art. 109 din Legea nr. 215/2001 a administratiei publice local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h o t a r a s t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Comisia Judeteana de analiza a cererilor de locuinte si de acordare a subventiilor, potrivit Ordonantei Guvernului nr. 19/1994 se reorganizeaza, dupa cum urmeaza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1. Presedinte: Gratian Serban  - Presedintele Consiliului Judetean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2. Membrii  :  Liviu Medrea - Vicepresedinte Consiliul Judetean Cluj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Sandor Kerekes - Vicepresedinte Consiliul Judetean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Mariuca Pop - Secretar General al Judetului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Petru Malai - Director general în aparatul Consiliului Judetean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Emil Pop - Director general în aparatul Consiliului Judetean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Radu Spânu - Director general în aparatul Consiliului Judetean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Ioan Rus - Director general adjunct în aparatul Consiliului Judetean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Mircea Gavrila - viceprimar Municipiul Cluj-Napoc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Ianos Boros  - viceprimar Municipiul Cluj-Napoc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Marius Mânzat - viceprimar Municipiul De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Tudor Stefanie - viceprimar Municipiul Turd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Dorel Todea - viceprimar Municipiul Câmpia-Turzi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Ioan Pintea - viceprimar Municipiul Gherl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Dumitru Gabor - viceprimar Oras Huedi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Secretariatul Comisiei se va asigura de catre specialistii din directiile de specialitate  din cadrul Consiliului Judetean Cluj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3. Pe data adoptarii  prezentei hotarâri îsi înceteaza aplicabilitatea Hotarârea Consiliului Judetean nr. 5 din 23 ianuarie 1997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4. Cu ducerea la îndeplinire a prevederilor prezentei hotarâri, se încredinteaza Directia Generala de Coordonare a Activitatii Economice si Directia Generala de Urbanism, Amenajarea Teritoriului si Lucrari Publice din cadrul Consiliului Judetean Cluj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P R E SE D I N T E                                       CONTRASEMNEAZA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</w:t>
      </w:r>
      <w:r>
        <w:rPr>
          <w:b/>
          <w:bCs/>
          <w:sz w:val="28"/>
          <w:szCs w:val="28"/>
        </w:rPr>
        <w:t>SECRETAR GENERAL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Gratian Serban                                                      Mariuca Pop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4</Words>
  <Characters>2975</Characters>
  <CharactersWithSpaces>25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5:00Z</dcterms:created>
  <dc:creator/>
  <dc:description/>
  <dc:language>en-US</dc:language>
  <cp:lastModifiedBy/>
  <dcterms:modified xsi:type="dcterms:W3CDTF">2006-09-04T13:55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