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60 din 4 octo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unui vicepreşedinte al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 7 - 11 octombrie 2013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18262/04.10.2013 privind necesitatea şi oportunitatea desemnării unui vicepreşedinte al Consiliului Judeţean Cluj în vederea exercitării atribuţiilor Preşedintelui Consiliului Judeţean Cluj, în caz de absenţă a acestui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-Vicepreşedinte al Consiliului Judeţean Cluj- se desemnează să exercite atribuţiile Preşedintelui Consiliului Judeţean Cluj, în perioada 7 - 11 octombrie 2013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 desemnat conform articolului (1)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omnului Oleleu Ioan - Vicepreşedinte al Consiliului Judeţean Cluj, direcţiilor din cadrul aparatului de specialitate al Consiliului Judeţean Cluj, precum şi Prefectului Judeţului Cluj. </w:t>
      </w: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