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3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4 noi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7517/03.11.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09.11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22169 din data de 29.10.2020 înregistrată la Consiliul Județean Cluj cu nr. 37002 din 29.10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09.11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6.11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10-21T13:18:00Z</cp:lastPrinted>
  <dcterms:modified xsi:type="dcterms:W3CDTF">2020-11-12T14:24:00Z</dcterms:modified>
  <cp:revision>45</cp:revision>
  <dc:subject/>
  <dc:title>R O M Â N I A</dc:title>
</cp:coreProperties>
</file>