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ÂREA NR. 7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repartizarea pentru Consiliul Local Floresti a sume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e 800.000 mii lei din cota de 16% defalcata din impozitul pe venit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în vederea întocmirii documetatiei tehnice pentru  Cartierul Rezidential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"Cetatea Fetei", localitatea Florest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ordinara,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întocmirii documentatiei tehnice pentru Cartierul Rezidential "Cetatea Fetei", localitatea Flores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Legii nr. 189/1998 privind finantele publice locale si a Legii nr. 743/2001 privind bugetul de stat pe anul 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 3 si 5 coroborate cu cele ale art. 110 si respectiv ale art. 153 lit "b" din  Legea nr. 215/2001 privind admin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109 din Legea nr. 215/2001 privind 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OTARAST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pentru Consiliul Local Floresti a sumei de 800.000 mii lei din cota de 16% defalcata din impozitul pe venit, în vederea întocmirii documentatiilor tehnice pentru Cartierul Rezidential "Cetatea Fetei", localitatea Floresti: Studiu de Fezabilitate - 200 unitati locative pentru tineret în regim de închiriere si PUZ - 800 unitati locativ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Alocarea fondurilor se va face esalonat in functie de stadiul elaborarii documentatiilor, pe baza proceselor verbale de receptie a proiectelor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Cu ducerea la îndeplinire a prevederilor prezentei hotarâri se încredinteaza Directia Generala de Coordonare a Activitatii Economice, Directia Generala de Urbanism, Amenajarea Teritoriului si Lucrari Publice din cadrul Consiliului Judetean si Consiliul Local Floresti.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PRESEDINTE,</w:t>
        <w:tab/>
        <w:tab/>
        <w:tab/>
        <w:tab/>
        <w:t xml:space="preserve">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Gratian Serban</w:t>
        <w:tab/>
        <w:tab/>
        <w:tab/>
        <w:tab/>
        <w:t xml:space="preserve">                                Mariuca 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60</Characters>
  <CharactersWithSpaces>1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