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269</w:t>
      </w:r>
    </w:p>
    <w:p>
      <w:pPr>
        <w:pStyle w:val="Normal"/>
        <w:bidi w:val="0"/>
        <w:ind w:left="2832" w:hanging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din 16 octombrie 201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Dispoziţiei nr. 293/27.07.2012 privind constituirea Comisiei de recepţie a bunurilor şi serviciilor achiziţionate în cadrul proiectului Modernizarea şi dotarea centrului maternal „LUMINIŢA" Cod SMIS 38360, Proiect selectat în cadrul POR 2007-2013 şi cofinanţat de Uniunea Europeană din Fondul European de Dezvoltare Regională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nr. 18752 din 11.10.2013 întocmit de Direcţia Dezvoltare şi Investiţii, Serviciul Dezvoltare Locală şi Regională, Turism pentru modificarea Dispoziţiei nr. 293/27.07.2012 privind constituirea Comisiei de recepţie a bunurilor şi serviciilor achiziţionate în cadrul proiectului Modernizarea şi dotarea centru maternal „LUMINIŢA" , cod SMIS    38360, proiect selectat în cadrul POR 2007-2013 şi cofinaţat de Uniunea Europeană din Fondul European de Dezvoltare Regională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Guvernului nr. 925/2006 pentru aprobarea normelor de aplicare a prevederilor referitoare la atribuirea contractelor de achiziţie publică din O.U.G.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Ordinului M.F.P.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104 alin.(1) lit. f) din Legea 215/2001 a administraţiei publice locale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59 din Legea nr. 24/2000 privind normele de tehnică legislativă pentru elaborarea actelor normative republicată, cu modificările şi completă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Dispoziţia Preşedintelu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onsiliului Judeţean Cluj nr. 293/27.07.2012 privind constituirea Comisiei de recepţie a bunurilor şi serviciilor achiziţionate în cadrul proiectului Modernizarea şi dotarea centrului maternal "LUMINIŢA", cod SMIS 38360, proiect selectat în cadrul POR 2007-2013 şi cofinanţat de Uniunea Europeană din Fondul European de Dezvoltare Regională se modifică după cum urmează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/>
          <w:sz w:val="24"/>
          <w:lang w:val="ro-RO"/>
        </w:rPr>
        <w:t>1.</w:t>
        <w:tab/>
      </w:r>
      <w:r>
        <w:rPr>
          <w:b w:val="false"/>
          <w:sz w:val="24"/>
          <w:lang w:val="ro-RO"/>
        </w:rPr>
        <w:t>Articolul 1 se modifică şi va avea următorul cuprins</w:t>
      </w:r>
      <w:r>
        <w:rPr>
          <w:b/>
          <w:sz w:val="24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                        „</w:t>
      </w:r>
      <w:r>
        <w:rPr>
          <w:b/>
          <w:sz w:val="24"/>
          <w:lang w:val="ro-RO"/>
        </w:rPr>
        <w:t>Art.1</w:t>
      </w:r>
      <w:r>
        <w:rPr>
          <w:b w:val="false"/>
          <w:sz w:val="24"/>
          <w:lang w:val="ro-RO"/>
        </w:rPr>
        <w:t xml:space="preserve">. Se constituie Comisia de recepţie a bunurilor şi serviciilor achiziţionate în cadrul proiectului </w:t>
      </w:r>
      <w:r>
        <w:rPr>
          <w:b/>
          <w:sz w:val="24"/>
          <w:lang w:val="ro-RO"/>
        </w:rPr>
        <w:t>Modernizare şi dotare centru maternal „LUMINIŢA"</w:t>
      </w:r>
      <w:r>
        <w:rPr>
          <w:b w:val="false"/>
          <w:sz w:val="24"/>
          <w:lang w:val="ro-RO"/>
        </w:rPr>
        <w:t>, în următoarea componenţ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Preşedinte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Gherasim Judith , consilier - Serviciul Dezvoltare Locală şi Regională, Turism;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Membri: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Sanda Timar - consilier </w:t>
      </w:r>
      <w:r>
        <w:rPr>
          <w:b w:val="false"/>
          <w:sz w:val="24"/>
          <w:lang w:val="ro-RO"/>
        </w:rPr>
        <w:t>- Direcţia Generală de Asistenţă Socială şi Protecţie a Copilului Clu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ro-RO"/>
        </w:rPr>
        <w:t>Matei Petru - consilier - Serviciul Lucrări şi Achiziţii Publice, 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ro-RO"/>
        </w:rPr>
        <w:t>Şerban Daniela - consilier - Serviciul Financiar - Contabil, 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Pop Dan Vasile - director executiv - Direcţia Juridică , Consiliul Judeţean Cluj."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ro-RO"/>
        </w:rPr>
      </w:pPr>
      <w:r>
        <w:rPr>
          <w:b/>
          <w:sz w:val="24"/>
          <w:lang w:val="ro-RO"/>
        </w:rPr>
        <w:t>2.</w:t>
        <w:tab/>
      </w:r>
      <w:r>
        <w:rPr>
          <w:b w:val="false"/>
          <w:sz w:val="24"/>
          <w:lang w:val="ro-RO"/>
        </w:rPr>
        <w:t>Articolul 2 se modifică şi va avea următorul cuprins: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 xml:space="preserve">„ </w:t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nominalizează ca membri de rezervă pentru comisia numită la art. 1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Următoarele persoane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Tripon Smaranda - consilier - Serviciul Relaţii Publice, Consiliul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Ana Maria Mitile - consilier - Serviciul Dezvoltare Locală şi Regională, Turism."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PREŞEDINTE, </w:t>
        <w:tab/>
        <w:tab/>
        <w:tab/>
        <w:tab/>
        <w:tab/>
        <w:t>                                        AVIZA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 SECRETAR AL JUDEŢUL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>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