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7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6 octombrie 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înlocuirea unui membru în comisia de soluţionare a contestaţiilor pentru concursul organizat în data de 15.10.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2013 pentru ocuparea funcţiei publice de conducer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e director executiv la Camera Agricolă a Judeţului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Direcţiei Generale Buget-Finanţe, Resurse Umane nr. 19089/2013 prin care se propune spre aprobare înlocuirea unui membru în comisia de soluţionare a contestaţiilor pentru concursul organizat în data de 15.10.2013 pentru ocuparea funcţiei publice de conducere, vacante, de director executiv la Camera Agricolă a Judeţului Cluj instituţie aflată în subordinea Consiliului Judeţean Cluj;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f din Legea administraţiei publice locale, nr. 215/2001, republicată, cu modificările şi completările ulterioare;</w:t>
      </w:r>
    </w:p>
    <w:p>
      <w:pPr>
        <w:pStyle w:val="Normal"/>
        <w:bidi w:val="0"/>
        <w:spacing w:before="10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 106 din Legea administraţiei publice locale, nr. 215/2001, republicată, cu modificările şi completările ulterioare.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înlocuieşte domnul Iliescu Ştefan - şef serviciu la Serviciul Juridic, Contencios Administrativ, membru în comisia de soluţionare a contestaţiilor la concursul din data de 15.10.2013, numită prin Dispoziţia Preşedintelui Consiliului Judeţean Cluj nr. 248 din 18.09.2013 cu doamna Surd Ionela-Maria, şef serviciu la Serviciul Administraţie Publică, ATOP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a Preşedintelui Consiliului Judeţean Cluj nr. 248 din 18.09.2013 privind constituirea comisiilor de concurs şi de soluţionare a contestaţiilor pentru concursul organizat în data de 15.10.2013 pentru ocuparea funcţiei publice de conducere de director executiv la Camera Agricolă a Judeţului Cluj se modifică în mod corespunzător</w:t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3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are caracter individual.</w:t>
        <w:tab/>
      </w:r>
    </w:p>
    <w:p>
      <w:pPr>
        <w:pStyle w:val="Normal"/>
        <w:bidi w:val="0"/>
        <w:spacing w:before="120" w:after="120"/>
        <w:ind w:firstLine="705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before="240" w:after="12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oamnei Surd Ionela-Maria, Direcţiei Buget-Finanţe, Resurse Umane şi Instituţie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Horea-Dorin UIOREANU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