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/>
      </w:pPr>
      <w:r>
        <w:rPr>
          <w:b/>
          <w:sz w:val="24"/>
          <w:lang w:val="ro-RO"/>
        </w:rPr>
        <w:t>NR. 330 din 17 octombrie 20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pierderea calităţii de membru al Autorităţii Teritoriale de Ordine Publică Cluj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e către domnul Chestor de poliţie Ioan Păcurar şi validarea, ca înlocuitor al acestuia,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 domnului Chestor de poliţie Tudor Gheorghe Grind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b w:val="false"/>
          <w:sz w:val="24"/>
          <w:lang w:val="ro-RO"/>
        </w:rPr>
        <w:t>Analizând proiectul de hotărâre privind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ierderea calităţii de membru al Autorităţii Teritoriale de Ordine Publică Cluj de către domnul Chestor de poliţie Ioan Păcurar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şi validarea, ca înlocuitor al acestuia, a domnului Chestor de poliţie Tudor Gheorghe Grindean, propus de Preşedintele Consiliului Judeţean Cluj, domnul Horea Dorin Uioreanu;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b w:val="false"/>
          <w:sz w:val="24"/>
          <w:lang w:val="ro-RO"/>
        </w:rPr>
        <w:t>Văzând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194/28.08.2012 privind validarea nominală a membrilor Autorităţii Teritoriale de Ordine Publică, cu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Decretului Preşedintelui României nr. 808/2013 privind încetarea raporturilor de serviciu ale unui chestor de poliţie cu Ministerul Afacerilor Intern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inului Ministrului Afacerilor Interne nr. II/3646/2013 privind numirea domnului Chestor de poliţie Tudor Gheorghe Grindean, în funcţia de Şef al Inspectoratului de Poliţie al Judeţului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f) din Legea administraţiei publice locale nr. 215/2001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organizarea şi funcţionarea Poliţiei Române nr. 218/2002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5 şi ale art. 9 din Hotărârea Guvernului nr. 787/2002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>privind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 xml:space="preserve">aprobarea Regulamentului de organizare şi funcţionare a Autorităţii Teritoriale de Ordine Publică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 xml:space="preserve">(1) lit. c) din Legea administraţiei publice locale nr. 215/2001, republicată cu modificările şi completările ulterioare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constată pierderea calităţii de membru al Autorităţii Teritoriale de Ordine Publică Cluj de către domnul Chestor de poliţie Ioan Păcurar, întrucât acesta nu mai îndeplineşte funcţia care a determinat desemnarea sa în această calita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 2.    </w:t>
      </w:r>
      <w:r>
        <w:rPr>
          <w:b w:val="false"/>
          <w:sz w:val="24"/>
          <w:lang w:val="ro-RO"/>
        </w:rPr>
        <w:t xml:space="preserve">Se validează în calitate de membru al Autorităţii Teritoriale de Ordine Publică Cluj domnul </w:t>
      </w:r>
      <w:r>
        <w:rPr>
          <w:b w:val="false"/>
          <w:sz w:val="24"/>
          <w:lang w:val="en-AU"/>
        </w:rPr>
        <w:t xml:space="preserve">Chestor de </w:t>
      </w:r>
      <w:r>
        <w:rPr>
          <w:b w:val="false"/>
          <w:sz w:val="24"/>
          <w:lang w:val="ro-RO"/>
        </w:rPr>
        <w:t>poliţie</w:t>
      </w:r>
      <w:r>
        <w:rPr>
          <w:b w:val="false"/>
          <w:sz w:val="24"/>
          <w:lang w:val="en-AU"/>
        </w:rPr>
        <w:t xml:space="preserve"> Tudor Gheorghe Grindean</w:t>
      </w:r>
      <w:r>
        <w:rPr>
          <w:b w:val="false"/>
          <w:sz w:val="24"/>
          <w:lang w:val="ro-RO"/>
        </w:rPr>
        <w:t xml:space="preserve"> -</w:t>
      </w:r>
      <w:r>
        <w:rPr>
          <w:b w:val="false"/>
          <w:sz w:val="24"/>
          <w:lang w:val="en-AU"/>
        </w:rPr>
        <w:t xml:space="preserve"> Şef al Inspectoratului de Poliţie Judeţean Cluj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Hotărârea Consiliului Judeţean Cluj nr. 194/28.08.2012 privind validarea nominală a membrilor Autorităţii Teritoriale de Ordine Publică Cluj, cu modificările ulterioare, se modifică corespunzător prevederilor art. 1 şi art. 2,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137" w:leader="none"/>
        </w:tabs>
        <w:bidi w:val="0"/>
        <w:ind w:left="1137" w:hanging="360"/>
        <w:jc w:val="both"/>
        <w:rPr/>
      </w:pPr>
      <w:r>
        <w:rPr>
          <w:b w:val="false"/>
          <w:sz w:val="24"/>
          <w:lang w:val="ro-RO"/>
        </w:rPr>
        <w:t>1.</w:t>
        <w:tab/>
        <w:t>Alineatul (1) al art. 1    se modifică şi va avea următorul conţinut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"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(1) </w:t>
      </w:r>
      <w:r>
        <w:rPr>
          <w:b w:val="false"/>
          <w:sz w:val="24"/>
          <w:lang w:val="ro-RO"/>
        </w:rPr>
        <w:t>S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validează membrii Autorităţii Teritoriale de Ordine Publică Cluj,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a)</w:t>
        <w:tab/>
        <w:t xml:space="preserve">domnul Canta Dănuţ Dorel - consilier judeţean 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b)</w:t>
        <w:tab/>
        <w:t>domnul Ivan Ilarie - consilier judeţean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c)</w:t>
        <w:tab/>
        <w:t>domnul Petran Ioan - consilier judeţean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d)</w:t>
        <w:tab/>
        <w:t>domnul Mînzat Marius Dorel - consilier judeţean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e)</w:t>
        <w:tab/>
        <w:t>domnul Coroian Alexandru - consilier judeţean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f)</w:t>
        <w:tab/>
        <w:t>domnul Lörinczi Zoltán László - consilier judeţean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g)</w:t>
        <w:tab/>
        <w:t xml:space="preserve">domnul Iuliu    Sămărtean    - reprezentant al comunităţii 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h)</w:t>
        <w:tab/>
        <w:t>domnul Ioan Deac - reprezentant al comunităţii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i)</w:t>
        <w:tab/>
        <w:t>domnul Husar Axente - reprezentant al comunităţii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j)</w:t>
        <w:tab/>
        <w:t>domnul Iuoraş    Mihnea Remus - subprefectul Judeţului Cluj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k)</w:t>
        <w:tab/>
        <w:t xml:space="preserve">domnul Roşu Valer Gelu-cms. şef- reprezentant al Corpului Naţional al Poliţiştilor 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l)</w:t>
        <w:tab/>
        <w:t>domnul Grindean Tudor Gheorghe -chestor de poliţie- şeful Inspectoratului de Poliţie Judeţean Cluj.</w:t>
      </w:r>
      <w:r>
        <w:rPr>
          <w:b/>
          <w:sz w:val="24"/>
          <w:lang w:val="ro-RO"/>
        </w:rPr>
        <w:t>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Serviciul Administraţie Publică, ATOP, precum şi Autoritatea Teritorială de Ordine Publică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Administraţie Publică, ATOP; persoanelor nominalizate la articolele 1 şi 2; Autorităţii Teritoriale de Ordine Publică Cluj; Inspectoratului de Poliţie Judeţean Cluj, precum şi Prefectului Judeţului Cluj, şi se aduce la cunoştinţă publică prin publicarea în Monitorul Oficial al Judeţului Cluj şi pe pagina de internet "www.cjcluj.ro &lt;http://www.cjcluj.ro/&gt;"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ab/>
        <w:tab/>
        <w:tab/>
        <w:tab/>
        <w:tab/>
        <w:tab/>
        <w:tab/>
        <w:tab/>
        <w:t xml:space="preserve">      </w:t>
      </w:r>
      <w:r>
        <w:rPr>
          <w:b/>
          <w:sz w:val="24"/>
          <w:lang w:val="pt-BR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ab/>
        <w:t>PREŞEDINTE,</w:t>
        <w:tab/>
        <w:tab/>
        <w:tab/>
        <w:tab/>
        <w:t>    SECRETAR    AL    JUDEŢULUI,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sz w:val="24"/>
          <w:lang w:val="it-IT"/>
        </w:rPr>
        <w:t xml:space="preserve">          </w:t>
      </w:r>
      <w:r>
        <w:rPr>
          <w:b/>
          <w:sz w:val="24"/>
          <w:lang w:val="it-IT"/>
        </w:rPr>
        <w:t>Horea Dorin Uioreanu</w:t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