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REA NR. 7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n 31 mai 2002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alocarii sumei de 209.151 mii lei pentru executarea lucrarilor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e reparatii la imobilul, proprietate a judetului, situat in Cluj-Napoc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tr.Al.Vaida Voievod nr. 53-55, sediul S.C. Univers T  S.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 întrunit în sedinta 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executarii lucrarilor de reparatii - refacere placaje exterioare fronton fatada sud - la imobilul situat in Cluj-Napoca, str. Al.Vaida Voievod nr. 53-55, proprietate a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104 alin 1 lit.f), i), din Legea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3 din L.213/1998 privind proprietatea publica si regimul juridic al aceste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43 din Legea nr.15/1990 privind reorganizarea unitatilor economice de stat ca regii autonome si societati comerc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Legea nr.189/1998 privind finantele publice locale si Legea nr.743/2001 privind bugetul de stat pe anul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prevederile art.43, 45, coroborate cu cele ale art.110 si respectiv ale ale art.153 lit.b) din Legea nr.215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109 din Legea administratiei publice locale  nr.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 Se aproba alocarea sumei de 209.151 mii lei pentru executarea lucrarilor de reparatii- refacere placaje exterioare fronton fatada sud-la imobilul, proprietate  judetului, situat in Cluj-Napoca str. Al.Vaida Voievod nr. 53-55, sediul S.C. Univers T S.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 Cu ducerea la indeplinire a prezentei hotarari se incredinteaza, Directia Generala de Coordonare a Activitatii Economice, Directia Generala de Amenajarea Teritoriului si Lucrari Publice si S.C. Univers T S.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