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    341 </w:t>
      </w:r>
      <w:r>
        <w:rPr>
          <w:rFonts w:ascii="Times New Roman" w:hAnsi="Times New Roman"/>
          <w:b/>
          <w:sz w:val="24"/>
          <w:lang w:val="de-DE"/>
        </w:rPr>
        <w:t>din 25 octombrie 2013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317/2013 privind aprobarea atribuirii    a 10 licenţe de traseu pentru servicii de transport public judeţean de persoane prin curse regulate speciale   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3172013 privind aprobarea atribuirii a 10 licenţe de traseu pentru servicii de transport public judeţean de persoane prin curse regulate speciale, propus de Preşedintele Consiliului Judeţean Cluj, domnul Horea Dorin Uioreanu;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) şi alin.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p) din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 lit. h) şi ale art. 31-36 din Anexa la Ordinul Ministrului Internelor şi Reformei Administrative nr. 353/2007 pentru aprobarea Normelor de aplicare a Legii serviciilor de transport public local nr. 92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ăşt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iliului Judeţean Cluj nr. 317/2013 privind aprobarea atribuirii a 10  licenţe de traseu pentru servicii de transport public judeţean de persoane prin curse regulate speciale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Aliniatul 1 al articolului 6 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>Se aprobă atribuirea unei licenţe de traseu pentru s</w:t>
      </w:r>
      <w:r>
        <w:rPr>
          <w:rFonts w:ascii="Times New Roman" w:hAnsi="Times New Roman"/>
          <w:b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sz w:val="24"/>
          <w:lang w:val="ro-RO"/>
        </w:rPr>
        <w:t>S.C. Apollo Trans S.R.L., cu sediul în Municipiul Cluj-Napoca, str. Unirii nr. 17, ap. 32,    Judeţul Cluj, pe traseul Cojocna - Cluj-Napoca, cu autovehiculele având nr. de înmatriculare CJ-09-VHH şi CJ-14-ZGM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 în termenul prevăzut de lege, Compartimentului Autoritatea Judeţeană de Transport; S.C. Apollo Trans S.R.L.,    precum şi Prefectului Judeţului Cluj, şi se aduce la cunoştinţă publică în Monitorul Oficial al Judeţului Cluj şi pe pagina de internet „www.cjcluj.ro &lt;http://www.cjcluj.ro&gt;".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 Contrasemneză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  <w:tab/>
        <w:t xml:space="preserve">    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        Horea Dorin Uioreanu</w:t>
        <w:tab/>
        <w:t>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