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ROMÂNIA                               </w:t>
        <w:tab/>
        <w:tab/>
        <w:tab/>
        <w:tab/>
        <w:tab/>
        <w:tab/>
        <w:tab/>
        <w:tab/>
        <w:tab/>
        <w:tab/>
        <w:t xml:space="preserve">                    Anexa nr. 1</w:t>
      </w:r>
    </w:p>
    <w:p>
      <w:pPr>
        <w:pStyle w:val="Normal"/>
        <w:rPr/>
      </w:pPr>
      <w:r>
        <w:rPr>
          <w:b/>
          <w:lang w:val="ro-RO"/>
        </w:rPr>
        <w:t>JUDEŢUL CLUJ                                                                                                                                                           Hotărârea nr. 346/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RGANIGRAMA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.C. “PAZĂ  ŞI PROTECŢIE CLUJ” S.R.L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o-RO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107315</wp:posOffset>
                </wp:positionV>
                <wp:extent cx="2533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lang w:val="ro-RO"/>
                              </w:rPr>
                              <w:t>unic-Judeţul</w:t>
                            </w:r>
                            <w:r>
                              <w:rPr/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onsiliul </w:t>
                            </w:r>
                            <w:r>
                              <w:rPr>
                                <w:lang w:val="ro-RO"/>
                              </w:rPr>
                              <w:t>Judeţean</w:t>
                            </w:r>
                            <w:r>
                              <w:rPr/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3.5pt;mso-wrap-distance-left:9.05pt;mso-wrap-distance-right:9.05pt;mso-wrap-distance-top:0pt;mso-wrap-distance-bottom:0pt;margin-top:8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sociat </w:t>
                      </w:r>
                      <w:r>
                        <w:rPr>
                          <w:lang w:val="ro-RO"/>
                        </w:rPr>
                        <w:t>unic-Judeţul</w:t>
                      </w:r>
                      <w:r>
                        <w:rPr/>
                        <w:t xml:space="preserve"> Cluj p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Consiliul </w:t>
                      </w:r>
                      <w:r>
                        <w:rPr>
                          <w:lang w:val="ro-RO"/>
                        </w:rPr>
                        <w:t>Judeţean</w:t>
                      </w:r>
                      <w:r>
                        <w:rPr/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82260</wp:posOffset>
                </wp:positionH>
                <wp:positionV relativeFrom="paragraph">
                  <wp:posOffset>120015</wp:posOffset>
                </wp:positionV>
                <wp:extent cx="1865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7890</wp:posOffset>
                </wp:positionH>
                <wp:positionV relativeFrom="paragraph">
                  <wp:posOffset>120015</wp:posOffset>
                </wp:positionV>
                <wp:extent cx="635" cy="42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66040</wp:posOffset>
                </wp:positionV>
                <wp:extent cx="952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>Nr total posturi:307 din care</w:t>
      </w:r>
    </w:p>
    <w:p>
      <w:pPr>
        <w:pStyle w:val="Normal"/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2667000" cy="295275"/>
                <wp:effectExtent l="5080" t="5715" r="571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dministrator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Director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10.8pt;width:20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dministrator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Director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0</wp:posOffset>
                </wp:positionH>
                <wp:positionV relativeFrom="paragraph">
                  <wp:posOffset>137160</wp:posOffset>
                </wp:positionV>
                <wp:extent cx="16383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zori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10.8pt;width:128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zori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conducere: 10</w: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4975</wp:posOffset>
                </wp:positionH>
                <wp:positionV relativeFrom="paragraph">
                  <wp:posOffset>123825</wp:posOffset>
                </wp:positionV>
                <wp:extent cx="88646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9.75pt;width:6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execuţie:  297</w:t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7239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199072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Director adjunct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.6pt;width:156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Director adjunct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980</wp:posOffset>
                </wp:positionH>
                <wp:positionV relativeFrom="paragraph">
                  <wp:posOffset>29210</wp:posOffset>
                </wp:positionV>
                <wp:extent cx="8255" cy="231775"/>
                <wp:effectExtent l="3556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2.3pt;width:0.5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111760</wp:posOffset>
                </wp:positionV>
                <wp:extent cx="5927725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8.8pt;width:466.7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0</wp:posOffset>
                </wp:positionV>
                <wp:extent cx="8255" cy="222885"/>
                <wp:effectExtent l="3556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9pt;width:0.5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790</wp:posOffset>
                </wp:positionH>
                <wp:positionV relativeFrom="paragraph">
                  <wp:posOffset>111760</wp:posOffset>
                </wp:positionV>
                <wp:extent cx="1270" cy="2133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8.8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20015</wp:posOffset>
                </wp:positionV>
                <wp:extent cx="1270" cy="2139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9.45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0</wp:posOffset>
                </wp:positionV>
                <wp:extent cx="1270" cy="1715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9pt;width:0.05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8230</wp:posOffset>
                </wp:positionH>
                <wp:positionV relativeFrom="paragraph">
                  <wp:posOffset>50800</wp:posOffset>
                </wp:positionV>
                <wp:extent cx="2095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Direcţia econom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Director economic 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4pt;width:16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Direcţia economic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Director economic 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50800</wp:posOffset>
                </wp:positionV>
                <wp:extent cx="2218690" cy="4330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 departa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 pază şi protecţie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4pt;width:174.6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 departa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 pază şi protecţie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710</wp:posOffset>
                </wp:positionH>
                <wp:positionV relativeFrom="paragraph">
                  <wp:posOffset>50800</wp:posOffset>
                </wp:positionV>
                <wp:extent cx="1371600" cy="247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or tehnic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4pt;width:107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or tehnic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0</wp:posOffset>
                </wp:positionH>
                <wp:positionV relativeFrom="paragraph">
                  <wp:posOffset>133350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0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69850</wp:posOffset>
                </wp:positionV>
                <wp:extent cx="1752600" cy="6858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ispecerat şi interven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5.5pt;width:13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ispecerat şi interven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69850</wp:posOffset>
                </wp:positionV>
                <wp:extent cx="1270" cy="18294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5.5pt;width:0.05pt;height:1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8665</wp:posOffset>
                </wp:positionH>
                <wp:positionV relativeFrom="paragraph">
                  <wp:posOffset>67310</wp:posOffset>
                </wp:positionV>
                <wp:extent cx="1270" cy="457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5pt;margin-top:5.3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             </w:t>
        <w:tab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4810</wp:posOffset>
                </wp:positionH>
                <wp:positionV relativeFrom="paragraph">
                  <wp:posOffset>89535</wp:posOffset>
                </wp:positionV>
                <wp:extent cx="33686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7.05pt;width:26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89535</wp:posOffset>
                </wp:positionV>
                <wp:extent cx="1270" cy="572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7.0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3425</wp:posOffset>
                </wp:positionH>
                <wp:positionV relativeFrom="paragraph">
                  <wp:posOffset>89535</wp:posOffset>
                </wp:positionV>
                <wp:extent cx="16510" cy="572135"/>
                <wp:effectExtent l="36195" t="635" r="241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5pt;margin-top:7.05pt;width:1.2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2850</wp:posOffset>
                </wp:positionH>
                <wp:positionV relativeFrom="paragraph">
                  <wp:posOffset>89535</wp:posOffset>
                </wp:positionV>
                <wp:extent cx="1270" cy="572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7.0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76835</wp:posOffset>
                </wp:positionV>
                <wp:extent cx="2080260" cy="7124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1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idic, Contracte şi Achiziţii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6.05pt;width:163.75pt;height:5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idic, Contracte şi Achiziţii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860</wp:posOffset>
                </wp:positionH>
                <wp:positionV relativeFrom="paragraph">
                  <wp:posOffset>76835</wp:posOffset>
                </wp:positionV>
                <wp:extent cx="1371600" cy="666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Resurse Uma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6.05pt;width:107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Resurse Uma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0780</wp:posOffset>
                </wp:positionH>
                <wp:positionV relativeFrom="paragraph">
                  <wp:posOffset>76835</wp:posOffset>
                </wp:positionV>
                <wp:extent cx="1676400" cy="676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Contabilitate Financi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pt;margin-top:6.05pt;width:131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Contabilitate Financiar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6410</wp:posOffset>
                </wp:positionH>
                <wp:positionV relativeFrom="paragraph">
                  <wp:posOffset>76835</wp:posOffset>
                </wp:positionV>
                <wp:extent cx="1304925" cy="685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6.05pt;width:102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58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82061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05pt;width:64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17145" cy="343535"/>
                <wp:effectExtent l="34290" t="635" r="247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0.05pt;width:1.3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226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0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983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9pt;margin-top:0.0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2790</wp:posOffset>
                </wp:positionH>
                <wp:positionV relativeFrom="paragraph">
                  <wp:posOffset>635</wp:posOffset>
                </wp:positionV>
                <wp:extent cx="10160" cy="343535"/>
                <wp:effectExtent l="36195" t="635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0.05pt;width:0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17145" cy="370205"/>
                <wp:effectExtent l="34925" t="635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0.05pt;width:1.2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17145" cy="343535"/>
                <wp:effectExtent l="34290" t="635" r="247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05pt;width:1.2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51435</wp:posOffset>
                </wp:positionV>
                <wp:extent cx="1535430" cy="8077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uj-Napo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 / 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4.05pt;width:120.85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uj-Napo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 / 1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51435</wp:posOffset>
                </wp:positionV>
                <wp:extent cx="137033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4.05pt;width:107.8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r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920</wp:posOffset>
                </wp:positionH>
                <wp:positionV relativeFrom="paragraph">
                  <wp:posOffset>51435</wp:posOffset>
                </wp:positionV>
                <wp:extent cx="1370330" cy="8077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âmpia Turz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4.05pt;width:107.85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âmpia Turz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51435</wp:posOffset>
                </wp:positionV>
                <wp:extent cx="1419225" cy="8077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ză şi protecţ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herla / De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4.05pt;width:111.7pt;height:6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ză şi protecţ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herla / Dej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2860</wp:posOffset>
                </wp:positionH>
                <wp:positionV relativeFrom="paragraph">
                  <wp:posOffset>51435</wp:posOffset>
                </wp:positionV>
                <wp:extent cx="1323975" cy="8553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5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e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/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8pt;margin-top:4.05pt;width:104.2pt;height:6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ed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/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6410</wp:posOffset>
                </wp:positionH>
                <wp:positionV relativeFrom="paragraph">
                  <wp:posOffset>51435</wp:posOffset>
                </wp:positionV>
                <wp:extent cx="1323975" cy="8553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5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ompartiment Instruire, SSM şi Situaţii de urgenţ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3pt;margin-top:4.05pt;width:104.2pt;height:6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ompartiment Instruire, SSM şi Situaţii de urgenţ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lang w:val="ro-RO"/>
        </w:rPr>
        <w:tab/>
        <w:t xml:space="preserve">                  </w:t>
      </w:r>
      <w:r>
        <w:rPr>
          <w:b/>
          <w:lang w:val="ro-RO"/>
        </w:rPr>
        <w:t>PREŞEDINTE,                                                                                                         Contrasemnează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SECRETAR AL JUDEŢULUI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lang w:val="ro-RO"/>
        </w:rPr>
        <w:t xml:space="preserve">                                </w:t>
      </w:r>
      <w:r>
        <w:rPr>
          <w:b/>
          <w:lang w:val="ro-RO"/>
        </w:rPr>
        <w:t>Horea-Dorin UIOREANU                                                                                                    Simona GACI</w:t>
      </w:r>
    </w:p>
    <w:sectPr>
      <w:type w:val="nextPage"/>
      <w:pgSz w:orient="landscape" w:w="15840" w:h="12240"/>
      <w:pgMar w:left="720" w:right="1440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9:00Z</dcterms:created>
  <dc:creator>DJPO</dc:creator>
  <dc:description/>
  <cp:keywords/>
  <dc:language>en-US</dc:language>
  <cp:lastModifiedBy>Ioan.Iusan</cp:lastModifiedBy>
  <cp:lastPrinted>2013-10-25T16:50:00Z</cp:lastPrinted>
  <dcterms:modified xsi:type="dcterms:W3CDTF">2013-10-25T13:50:00Z</dcterms:modified>
  <cp:revision>13</cp:revision>
  <dc:subject/>
  <dc:title>ROMÂNIA                                                  </dc:title>
</cp:coreProperties>
</file>