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 xml:space="preserve">       Anexa nr. 2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 xml:space="preserve">       la Hotărârea nr. 346/2013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jc w:val="center"/>
        <w:rPr/>
      </w:pPr>
      <w:r>
        <w:rPr>
          <w:b/>
        </w:rPr>
        <w:t>S.C. „PAZĂ ŞI PROTECŢIE CLUJ” S.R.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DUCERE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adjun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departament de pază şi protec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DIRECŢIA ECONOMIC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1 Conducer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II.2. Compartiment Resurse Uman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resurse u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>II.3. Compartiment Contabilitate Financiar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în economie general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  <w:t>II.4. Compartiment Administrativ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iner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dactilo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eie de servi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OMPARTIMENT JURIDIC, CONTRACTE ŞI ACHIZIŢII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IV.COMPARTIMENT INSTRUIRE, SSM ŞI SITUAŢII DE URGENŢĂ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de risc şi auditor în domeniul S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.COMPARTIMENTE DE PAZĂ ŞI PROTECŢIE </w:t>
      </w:r>
    </w:p>
    <w:p>
      <w:pPr>
        <w:pStyle w:val="Normal"/>
        <w:ind w:left="360" w:hanging="0"/>
        <w:rPr/>
      </w:pPr>
      <w:r>
        <w:rPr>
          <w:b/>
        </w:rPr>
        <w:t>V.1.     Compartimente de pază şi protecţie Cluj-</w:t>
      </w:r>
      <w:r>
        <w:rPr/>
        <w:t>Napoc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</w:tbl>
    <w:p>
      <w:pPr>
        <w:pStyle w:val="Normal"/>
        <w:ind w:left="360" w:hanging="0"/>
        <w:rPr/>
      </w:pPr>
      <w:r>
        <w:rPr/>
        <w:t>V.2.     Compartiment de pază şi protecţie Turd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left="360" w:hanging="0"/>
        <w:rPr/>
      </w:pPr>
      <w:r>
        <w:rPr/>
        <w:t>V.3.     Compartiment de pază şi protecţie Câmpia Turzii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ind w:left="360" w:hanging="0"/>
        <w:rPr/>
      </w:pPr>
      <w:r>
        <w:rPr/>
        <w:t>V.4.     Compartiment de pază şi protecţie Gherla-Dej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left="360" w:hanging="0"/>
        <w:rPr/>
      </w:pPr>
      <w:r>
        <w:rPr/>
        <w:t>V.5.     Compartiment de pază şi protecţie Huedin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V.6.     Compartiment dispecerat şi</w:t>
      </w:r>
      <w:r>
        <w:rPr/>
        <w:t xml:space="preserve"> intervenţi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teh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hnician pentru sisteme de detecţie, supraveghere video, control ac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interven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cer centru de alarm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umăr total posturi: 307</w:t>
      </w:r>
    </w:p>
    <w:p>
      <w:pPr>
        <w:pStyle w:val="Normal"/>
        <w:ind w:left="360" w:hanging="0"/>
        <w:rPr/>
      </w:pPr>
      <w:r>
        <w:rPr/>
        <w:t>din care: - posturi conducere:  10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- posturi execuţie:   29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  <w:t xml:space="preserve">     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PREŞEDINTE    </w:t>
        <w:tab/>
        <w:tab/>
        <w:tab/>
        <w:t xml:space="preserve">                   SECRETAR AL JUDEŢULU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rea-Dorin UIOREANU                                                           Simona Ga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w="11906" w:h="16838"/>
      <w:pgMar w:left="156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2:00Z</dcterms:created>
  <dc:creator>Victor</dc:creator>
  <dc:description/>
  <cp:keywords/>
  <dc:language>en-US</dc:language>
  <cp:lastModifiedBy>mihaela.cimpoies</cp:lastModifiedBy>
  <cp:lastPrinted>2013-10-25T16:50:00Z</cp:lastPrinted>
  <dcterms:modified xsi:type="dcterms:W3CDTF">2013-10-28T08:56:00Z</dcterms:modified>
  <cp:revision>15</cp:revision>
  <dc:subject/>
  <dc:title>ROMÂNIA</dc:title>
</cp:coreProperties>
</file>