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HOTARAREA NR. 79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din 31 mai 2002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privind aprobarea solicitarii de transmitere cu titlu gratuit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din proprietatea privata a statului si administrarea Ministerului Finantelor Publice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in proprietatea privata a Judetului Cluj si administrarea Consiliului Judetean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a unor bunuri mobile si a unui bun imobil  in vederea constituir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Casei Memoriale Liviu Petresc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Consiliul Judetean Cluj întrunit în sedinta ordinara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vederea constituirii Casei Memoriale prof.univ.dr. Liviu Petresc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rt.10,104 alin 1 lit.f), m), n), o) din Legea 215/2001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rt.8 alin.1, art.9, 10 din L.213/1998 privind proprietatea publica si regimul juridic al aceste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rt.4 alin.2, art.13 din OG nr.128/1998, pentru reglementarea modului si conditiilor de valorificare a bunurilor legal confiscate sau intrate, potrivit legii, in proprietatea privata a statului, cu modificarile si completarile ulterioare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Fiind indeplinite prevederile art.45 din Legea nr.215/200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de art.109 din Legea administratiei publice locale  nr.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Art. 1.  Aprobarea solicitarii de transmitere cu titlu gratuit, din proprietatea privata a statului si administrarea Ministerului Finantelor Publice, in proprietatea privata a Judetului Cluj si administrarea Consiliului Judetean a unor bunuri mobile si a unui bun imobil, conform anexei 1 si 2, in vederea constituirii Casei Memoriale "Liviu Petrescu"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indeplinire a prezentei hotarari se incredinteaza, Directia Generala de Coordonare si Organizare, Directia Generala de Coordonare a Activitatii Economice, Biblioteca Judeteana "Octavian Goga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   </w:t>
        <w:tab/>
        <w:t xml:space="preserve">                                  SECRETAR GENERA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ab/>
        <w:t xml:space="preserve">                     AL JUDET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   Mariuca Pop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ab/>
        <w:t xml:space="preserve">                       ANEXA NR. 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BUNURI MOBIL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a)</w:t>
      </w:r>
      <w:r>
        <w:rPr>
          <w:sz w:val="28"/>
          <w:szCs w:val="28"/>
          <w:lang w:val="ro-RO"/>
        </w:rPr>
        <w:t xml:space="preserve"> bunuri culturale: - procesul verbal de evaluare nr. 964/6/1 in valoare de 482.784.000 le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 xml:space="preserve">8320 de volume de carte, din care7.000 volume de carte curenta si 1320 volume de cart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rara sau cu autogra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803 periodice compuse din reviste si ziare din perioada interbelica si contempora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396 plicuri cu manuscrise ( recenzii si referinte critice si de istorie literara asupra culturii si literaturii romane, intocmite in perioada interbelica si contemporana ) ale familiei Petrescu si profesorului Dimitrie Popovi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1467 bucati fotografii si planse de familie, amintiri si peisaje</w:t>
      </w:r>
    </w:p>
    <w:p>
      <w:pPr>
        <w:pStyle w:val="Normal"/>
        <w:widowControl w:val="false"/>
        <w:bidi w:val="0"/>
        <w:ind w:left="2124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- procesul verbal de evaluare nr. 964/6/2 in valoare de 48.740.000 le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48 de tablouri de autori contemporani, tablouri de familie, acuarele, gravuri, icoane si cruciulite din lem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b) </w:t>
      </w:r>
      <w:r>
        <w:rPr>
          <w:sz w:val="28"/>
          <w:szCs w:val="28"/>
          <w:lang w:val="ro-RO"/>
        </w:rPr>
        <w:t xml:space="preserve">bunuri mobile:- procesul verbal de evaluare nr. 964/3/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candelabru cu 5 br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sz w:val="28"/>
          <w:szCs w:val="28"/>
          <w:lang w:val="ro-RO"/>
        </w:rPr>
        <w:t>masina de scris portabila „Continental 340"</w:t>
      </w:r>
    </w:p>
    <w:p>
      <w:pPr>
        <w:pStyle w:val="Normal"/>
        <w:widowControl w:val="false"/>
        <w:bidi w:val="0"/>
        <w:ind w:left="1416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- procesul verbal de evaluare nr. 964/3/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   corpuri combinate- biblioteca, sufragerie, dulap vitrina stil, fotolii, masa birou st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irou stil, masa rotunda stil, comoda cu 4 sertare stil, scaun tapitat stil, scaun tapitat far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spatar, masa estensibila sti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>- procesul verbal de evaluare nr. 964/2 : in intregime bunurile enumera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  <w:lang w:val="ro-RO"/>
        </w:rPr>
        <w:t>ANEXA NR. 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BUNURI IMOBI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a) </w:t>
      </w:r>
      <w:r>
        <w:rPr>
          <w:sz w:val="28"/>
          <w:szCs w:val="28"/>
          <w:lang w:val="ro-RO"/>
        </w:rPr>
        <w:t>Imobilul compus din apartament cu 3 camere, bucatarie, camara de alimente, baie, antreu, 2 debarale, logie, SAS, loc de luat masa, boxa, cu suprafata utila de 75,92 mp situat in Cluj-Napoca str.Peana nr.7, sc.1, ap.1, inscris in CF 30691 Cluj la nr.top.23223/S/I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5</Characters>
  <CharactersWithSpaces>3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