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Nr.    351 </w:t>
      </w:r>
      <w:r>
        <w:rPr>
          <w:b/>
          <w:sz w:val="24"/>
          <w:lang w:val="de-DE"/>
        </w:rPr>
        <w:t>din 25 octo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modificarea Hotărârii Consiliului Judeţean nr. 106 din 03.04.2013 privind nominalizarea unor sume, constituite din cota de 20% din impozitul pe venit şi din </w:t>
      </w:r>
      <w:r>
        <w:rPr>
          <w:b/>
          <w:sz w:val="24"/>
          <w:lang w:val="pt-BR"/>
        </w:rPr>
        <w:t xml:space="preserve">sumele defalcate din </w:t>
      </w:r>
      <w:r>
        <w:rPr>
          <w:b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modificarea Hotărârii Consiliului Judeţean nr. 106 din 03.04.2013 privind nominalizarea unor sume, constituite din cota de 20% din impozitul pe venit şi din </w:t>
      </w:r>
      <w:r>
        <w:rPr>
          <w:b w:val="false"/>
          <w:sz w:val="24"/>
          <w:lang w:val="pt-BR"/>
        </w:rPr>
        <w:t xml:space="preserve">sumele defalcate din </w:t>
      </w:r>
      <w:r>
        <w:rPr>
          <w:b w:val="false"/>
          <w:sz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</w:t>
      </w:r>
      <w:r>
        <w:rPr>
          <w:b w:val="false"/>
          <w:sz w:val="24"/>
          <w:lang w:val="en-US"/>
        </w:rPr>
        <w:t>propus de preşedintele Consiliului Judeţean Cluj, domnul Horea - Dorin Uioreanu;</w:t>
      </w:r>
    </w:p>
    <w:p>
      <w:pPr>
        <w:pStyle w:val="Normal"/>
        <w:bidi w:val="0"/>
        <w:ind w:firstLine="720"/>
        <w:rPr/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Legii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3 nr. 5/2013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</w:t>
      </w: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 xml:space="preserve">Hotărârea Consiliului Judeţean Cluj nr. 106 </w:t>
      </w:r>
      <w:r>
        <w:rPr>
          <w:b w:val="false"/>
          <w:sz w:val="24"/>
          <w:lang w:val="de-DE"/>
        </w:rPr>
        <w:t>din 03 aprilie 2013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privind nominalizarea unor sume, constituite din cota de 20% din impozitul pe venit şi din </w:t>
      </w:r>
      <w:r>
        <w:rPr>
          <w:b w:val="false"/>
          <w:sz w:val="24"/>
          <w:lang w:val="pt-BR"/>
        </w:rPr>
        <w:t xml:space="preserve">sumele defalcate din </w:t>
      </w:r>
      <w:r>
        <w:rPr>
          <w:b w:val="false"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se modifică după cum urmează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en-US"/>
        </w:rPr>
        <w:t>1. Anexa "</w:t>
      </w:r>
      <w:r>
        <w:rPr>
          <w:b w:val="false"/>
          <w:sz w:val="24"/>
          <w:lang w:val="ro-RO"/>
        </w:rPr>
        <w:t xml:space="preserve">Nominalizarea </w:t>
      </w:r>
      <w:r>
        <w:rPr>
          <w:b w:val="false"/>
          <w:sz w:val="24"/>
          <w:lang w:val="en-US"/>
        </w:rPr>
        <w:t xml:space="preserve">pe unităţi administrativ-teritoriale şi lucrări a sumei de 40.517.008 lei, din cota de 20% din impozitul pe venit şi T.V.A., pentru susţinerea programelor de dezvoltare locală pe anul 2013- se modifică după cum urmează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hanging="360"/>
        <w:jc w:val="right"/>
        <w:rPr/>
      </w:pPr>
      <w:r>
        <w:rPr>
          <w:b w:val="false"/>
          <w:sz w:val="24"/>
          <w:lang w:val="en-US"/>
        </w:rPr>
        <w:t>a)</w:t>
        <w:tab/>
        <w:t>Poziţia nr. crt. 4, referitoare la Municipiul    Dej, se modifică şi va avea următorul cuprin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ei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0"/>
        <w:gridCol w:w="5979"/>
        <w:gridCol w:w="1554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"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Dej</w:t>
            </w:r>
          </w:p>
        </w:tc>
        <w:tc>
          <w:tcPr>
            <w:tcW w:w="5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Achiziţie teren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0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Dotări liceul A.Muresanu-80 mii lei; Proiectare şi execuţie instalaţii termice -80 mii leiŞc. Gen. 3 ; Proiectare şi execuţie inst. sanitare şi gaz Şc. Gen.3-75 mii lei ; Teren sport Şcoala Generală nr. 2- 75 mii lei ; Reabilitare Scoala Gen. A. Iancu( Sc. Gen. nr. 4)-141 mii lei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51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Dotări aparatură medicală Spitalul Municipal Dej-Achiziţie tomograf 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20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odernizare vestiare Sala sport str. Titulescu et.II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9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Reparaţii străzi Municipiul Dej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101.3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Extindere adăpost pentru câini comunitari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60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Implementare Lege nr.165/2013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Plăţi restante activităţi autofinanţate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ro-RO"/>
              </w:rPr>
              <w:t>125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ofinanţare proiect Sistem Integrat de Management al Deşeurilor-POS Mediu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3.7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od platformă industrială Valea Chiajdului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0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eabilitare spatiu de joaca pentru copii( Gradinita Piticot structura 1 - 7 mii    Lumea Piticilor struct 1 Viile Dejului - 7mii    )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eabilitare spaţiu de joacă municipiul Dej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.0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.321.000"</w:t>
            </w:r>
          </w:p>
        </w:tc>
      </w:tr>
    </w:tbl>
    <w:p>
      <w:pPr>
        <w:pStyle w:val="Normal"/>
        <w:widowControl w:val="false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en-US"/>
        </w:rPr>
        <w:t>b)</w:t>
        <w:tab/>
        <w:t xml:space="preserve">Poziţia nr. crt. 49, referitoare la Comuna Mănăstireni, se modifică şi va avea următorul cuprins:                                           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ab/>
        <w:t>                          lei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1"/>
        <w:gridCol w:w="5940"/>
        <w:gridCol w:w="155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"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Mănăstireni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 xml:space="preserve">Amenajarea şi asfaltarea străzilor: Biserica Reformată Manastireni, Hordobe, Laguda 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262.8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enajare spaţii joacă pentru copii în satele Mănăstireni şi Bedeciu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0.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ofinanţare proiect Sistem Integrat de Management al Deşeurilor-POS Mediu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.2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300.000"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>c) Poziţia nr. crt. 75, referitoare la Comuna Tritenii de Jos</w:t>
      </w:r>
      <w:r>
        <w:rPr>
          <w:b/>
          <w:sz w:val="24"/>
          <w:lang w:val="it-IT"/>
        </w:rPr>
        <w:t xml:space="preserve">, </w:t>
      </w:r>
      <w:r>
        <w:rPr>
          <w:b w:val="false"/>
          <w:sz w:val="24"/>
          <w:lang w:val="it-IT"/>
        </w:rPr>
        <w:t xml:space="preserve">se modifică </w:t>
      </w:r>
      <w:r>
        <w:rPr>
          <w:rFonts w:ascii="Cambria Math" w:hAnsi="Cambria Math"/>
          <w:b w:val="false"/>
          <w:sz w:val="24"/>
          <w:lang w:val="it-IT"/>
        </w:rPr>
        <w:t>ș</w:t>
      </w:r>
      <w:r>
        <w:rPr>
          <w:b w:val="false"/>
          <w:sz w:val="24"/>
          <w:lang w:val="it-IT"/>
        </w:rPr>
        <w:t>i va avea următorul cuprins:</w:t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/>
      </w:pPr>
      <w:r>
        <w:rPr>
          <w:b w:val="false"/>
          <w:sz w:val="24"/>
          <w:lang w:val="it-IT"/>
        </w:rPr>
        <w:tab/>
        <w:t xml:space="preserve">                        </w:t>
      </w:r>
      <w:r>
        <w:rPr>
          <w:b w:val="false"/>
          <w:sz w:val="24"/>
          <w:lang w:val="ro-RO"/>
        </w:rPr>
        <w:t>lei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2"/>
        <w:gridCol w:w="5821"/>
        <w:gridCol w:w="1506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Tritenii de      Jos</w:t>
            </w:r>
          </w:p>
        </w:tc>
        <w:tc>
          <w:tcPr>
            <w:tcW w:w="5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ofinanţare proiect Sistem Integrat de Management al Deşeurilor-POS Mediu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20.573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Canalizare comuna Tritenii de Jos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55.24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Staţie de tratarea apei Triteni Colonie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.00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abilitare drumuri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554.187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5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840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 xml:space="preserve">Art. III. </w:t>
      </w:r>
      <w:r>
        <w:rPr>
          <w:b w:val="false"/>
          <w:sz w:val="24"/>
          <w:lang w:val="es-ES"/>
        </w:rPr>
        <w:t xml:space="preserve">Prezenta hotărâre se comunică prin intermediul secretarului judeţului, în termenul prevăzut de lege, Direcţiei Generale Buget-Finanţe, Resurse-Umane, Direcţiei Generale a Finanţelor Publice a Judeţului Cluj, Municipiului Dej, Comunei Mănăstireni, </w:t>
      </w:r>
      <w:r>
        <w:rPr>
          <w:b w:val="false"/>
          <w:sz w:val="24"/>
          <w:lang w:val="it-IT"/>
        </w:rPr>
        <w:t>Comunei Tritenii de Jos,</w:t>
      </w:r>
      <w:r>
        <w:rPr>
          <w:b w:val="false"/>
          <w:sz w:val="24"/>
          <w:lang w:val="es-ES"/>
        </w:rPr>
        <w:t xml:space="preserve"> precum şi Prefectului Judeţului Cluj şi se aduce la cunoştinţă publică prin publicarea în Monitorul Oficial al Judeţului Cluj şi pe pagina de Internet "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