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OTARAREA NR. 8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din 31 mai 2002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vind aprobarea participarii la infiintarea unei  societati comerciale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cu raspundere limitata cu capital mixt, reprezentand 50% proprietatea judetului Cluj si 50% proprietatea judetului Fejer, Ungari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Consiliul Judetean Cluj intrunit in sedinta ordinara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vederea infiintarii unei societati comerciale cu raspundere limitata cu capital mixt reprezentand 50% proprietatea judetului Cluj si 50% proprietatea judetului Fejer, Ungar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a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10, art. 15, art. 104 alin. 1 lit. f) si t), art. 122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Hotararii Consiliului Judetean nr. 45/11.08.2000 privind programele prioritare a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Hotararii nr. 28/31.03.2001 privind aprobarea continutului protocolului de colaborare intre judetul Cluj si judetul Feje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H.G. nr. 455/2001 privind aprobarea planului de actiune al Programului de guvernare pe perioada 2001-2004 publicata in M.O. nr. 267/23.05.2001 (capitolul 34-dezvoltarea regionala, punctul 4-stimularea cooperarii transfrontaliere)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5,12 alin.2 din Legea 189/1998, privind finantele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Legii nr. 31/1990 privind societatile comerci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indeplinite cerintele art. 45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de art.109 din Legea administratiei publice locale  nr. 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Participarea Consiliului Judetean la infiintarea unei societati comerciale cu raspundere limitata cu capital mixt reprezentand 50% proprietatea judetului Cluj si 50% proprietatea judetului Fejer, Ungari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Consiliul Judetean Cluj va fi reprezentat în AGA de catre presedintele acestuia dl. Serban Gratian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3. Aproba modelul statutului si a actului constitutiv al societati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4. Cu indeplinirea procedurii de dobandire a personalitatii juridice a acestei societati se incredinteaza Directia Generale Coordonare si Organizare, Directia Generala de Coordonare a Activitatii Economice si Directia Generala de Administrare a Domeniului Public si Privat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SECRETAR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74</Characters>
  <CharactersWithSpaces>2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