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 .    285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5 octombrie 2013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bidi w:val="0"/>
        <w:spacing w:before="0" w:after="200"/>
        <w:ind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privind constituirea Comisiei de evaluare a ofertelor pentru atribuirea pe loturi a contractului</w:t>
      </w:r>
    </w:p>
    <w:p>
      <w:pPr>
        <w:pStyle w:val="Normal"/>
        <w:bidi w:val="0"/>
        <w:spacing w:lineRule="auto" w:line="360" w:before="0" w:after="200"/>
        <w:ind w:left="741" w:hanging="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de achiziţie publică având ca obiect:</w:t>
      </w:r>
      <w:r>
        <w:rPr>
          <w:rFonts w:ascii="Times New Roman" w:hAnsi="Times New Roman"/>
          <w:b/>
          <w:i/>
          <w:sz w:val="24"/>
          <w:lang w:val="ro-RO"/>
        </w:rPr>
        <w:t xml:space="preserve"> „Echipamente pentru colectarea deseurilor in cadrul proiectului Sistem de management integrat al deseurilor in judetul Cluj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lang w:val="ro-RO"/>
        </w:rPr>
      </w:pPr>
      <w:r>
        <w:rPr>
          <w:rFonts w:ascii="Times New Roman" w:hAnsi="Times New Roman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Având în vedere referatul nr.19543/22.10.2013, întocmit de către Direcţia Dezvoltare şi Investiţii privind constituirea Comisiei de evaluare a ofertelor pentru atribuirea pe loturi a contractului de achiziţie publică având ca obiect:</w:t>
      </w:r>
      <w:r>
        <w:rPr>
          <w:rFonts w:ascii="Times New Roman" w:hAnsi="Times New Roman"/>
          <w:b/>
          <w:i/>
          <w:sz w:val="24"/>
          <w:lang w:val="ro-RO"/>
        </w:rPr>
        <w:t xml:space="preserve"> „Echipamente pentru colectarea deseurilor in cadrul proiectului Sistem de management integrat al deseurilor in judetul Cluj"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Ţinând seama de prevederile : </w:t>
      </w:r>
    </w:p>
    <w:p>
      <w:pPr>
        <w:pStyle w:val="Normal"/>
        <w:bidi w:val="0"/>
        <w:spacing w:lineRule="auto" w:line="360" w:before="0" w:after="20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>Art. 1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: Se constituie Comisia de evaluare a ofertelor pentru atribuirea pe loturi a contractului de achiziţie publică având ca obiect: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 xml:space="preserve"> „Echipamente pentru colectarea deseurilor in cadrul proiectului Sistem de management integrat al deseurilor in judetul Cluj", </w:t>
      </w:r>
    </w:p>
    <w:p>
      <w:pPr>
        <w:pStyle w:val="Normal"/>
        <w:tabs>
          <w:tab w:val="clear" w:pos="720"/>
          <w:tab w:val="left" w:pos="1026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în următoarea componenţă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:</w:t>
      </w:r>
    </w:p>
    <w:p>
      <w:pPr>
        <w:pStyle w:val="Normal"/>
        <w:bidi w:val="0"/>
        <w:spacing w:lineRule="auto" w:line="360"/>
        <w:ind w:left="4905" w:hanging="4905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    -    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urelia Bogd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, Compartimentul Autoritatea Judeteana de Transport, Consiliul Judeţean Cluj</w:t>
      </w:r>
    </w:p>
    <w:p>
      <w:pPr>
        <w:pStyle w:val="Normal"/>
        <w:bidi w:val="0"/>
        <w:spacing w:lineRule="auto" w:line="276" w:before="0" w:after="200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Engi -Inăuan Simona-Dor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, consilier, Compartimentul </w:t>
      </w:r>
      <w:r>
        <w:rPr>
          <w:rFonts w:ascii="Times New Roman" w:hAnsi="Times New Roman"/>
          <w:b/>
          <w:i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Mediu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tefan Iliesc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Juridic Contencios Administrativ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nsilier, Serviciul Lucrări şi Achiziţii Publice, Consiliul Judeţean Cluj;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Romulus Botezan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inspector de specialitate, Compartimentul UIP, 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Lenuţa Lazarciuc -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inspector de specialitate, Compartimentul UIP, Consiliul Judeţean Cluj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2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Se nominalizează ca membri de rezervă pentru comisia numită la art. 1, următorii 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 Serviciul Financiar Contabil, Consiliul Judet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lexandru Cret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sef serviciu,    Serviciul Lucrări şi Achiziţii Publice, Consiliul Judeţean Cluj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orin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Cenuşa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- consilier juridic - Serviciul Lucrări şi Achiziţii Publice, Consiliul Judeţean Cluj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 xml:space="preserve">Art. 3: 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>Comisia de evaluare a ofertelor va îndeplinii atribuţiile cuprinse în O.U.G. nr. 34/2006 cu completările şi modificările ulterioare şi în H.G. nr. 925/2006 cu completările şi modificările ulterioare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Art. 4: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 xml:space="preserve"> 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ab/>
        <w:tab/>
        <w:t>    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Horea - Dorin Uioreanu</w:t>
      </w:r>
      <w:r>
        <w:rPr>
          <w:rFonts w:ascii="Times New Roman" w:hAnsi="Times New Roman"/>
          <w:b w:val="false"/>
          <w:i w:val="false"/>
          <w:vanish w:val="false"/>
          <w:sz w:val="24"/>
          <w:lang w:val="ro-RO"/>
        </w:rPr>
        <w:tab/>
        <w:tab/>
        <w:tab/>
        <w:tab/>
        <w:t xml:space="preserve">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60"/>
        <w:ind w:left="284" w:hanging="284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0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