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86 din 25 octomb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ţilor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perioada 28 octombrie - 1 noiembrie 2013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19757/25.10.2013 privind necesitatea şi oportunitatea desemnării vicepreşedinţilor Consiliului Judeţean Cluj în vederea exercitării atribuţiilor Preşedintelui Consiliului Judeţean Cluj, în caz de absenţă a acestuia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Legii privind Statutul aleşilor locali nr. 393/2004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art. 107 alin. (2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Oleleu Ioan-Vicepreşedinte al Consiliului Judeţean Cluj- se desemnează să exercite atribuţiile Preşedintelui Consiliului Judeţean Cluj, în perioada 28 octombrie - 1 noiembrie 2013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În cazul absenţei vicepreşedintelui Consiliului Judeţean Cluj desemnat conform    alineatului (1), în perioada menţionată la acelaşi alineat, atribuţiile Preşedintelui Consiliului Judeţean Cluj vor fi exercitate de domnul Vákár István Valentin-vicepreşedin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(3)</w:t>
      </w:r>
      <w:r>
        <w:rPr>
          <w:rFonts w:ascii="Times New Roman" w:hAnsi="Times New Roman"/>
          <w:b w:val="false"/>
          <w:sz w:val="24"/>
          <w:lang w:val="ro-RO"/>
        </w:rPr>
        <w:t xml:space="preserve"> Vicepreşedinţii Consiliului Judeţean Cluj desemnaţi conform alin. (1) şi (2) vor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ţii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domnului Ioan Oleleu - vicepreşedinte al Consiliului Judeţean Cluj, domnului Vákár István Valentin - vicepreşedinte al Consiliului Judeţean Cluj, direcţiilor din cadrul aparatului de specialitate al Consiliului Judeţean Cluj, precum şi Prefectului Judeţului Cluj. </w:t>
      </w:r>
      <w:r>
        <w:rPr>
          <w:rFonts w:ascii="Times New Roman" w:hAnsi="Times New Roman"/>
          <w:b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