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28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9 octombrie 2013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evaluare a ofertelor în vederea atribuirii contractului de lucrări având ca obiect : </w:t>
      </w:r>
      <w:r>
        <w:rPr>
          <w:rFonts w:ascii="Times New Roman" w:hAnsi="Times New Roman"/>
          <w:b/>
          <w:sz w:val="24"/>
          <w:lang w:val="en-US"/>
        </w:rPr>
        <w:t>„</w:t>
      </w:r>
      <w:r>
        <w:rPr>
          <w:rFonts w:ascii="Times New Roman" w:hAnsi="Times New Roman"/>
          <w:b/>
          <w:color w:val="000000"/>
          <w:sz w:val="24"/>
          <w:lang w:val="en-US"/>
        </w:rPr>
        <w:t>Dezvoltare Parc Industrial Tetarom I - Edificare Clădiri, Extindere şi Modernizare Infrastructura</w:t>
      </w:r>
      <w:r>
        <w:rPr>
          <w:rFonts w:ascii="Times New Roman" w:hAnsi="Times New Roman"/>
          <w:b/>
          <w:color w:val="auto"/>
          <w:sz w:val="24"/>
          <w:lang w:val="en-US"/>
        </w:rPr>
        <w:t>"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, Cod SMIS 42801,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finanţat prin </w:t>
      </w:r>
      <w:r>
        <w:rPr>
          <w:rFonts w:ascii="Times New Roman" w:hAnsi="Times New Roman"/>
          <w:b/>
          <w:color w:val="auto"/>
          <w:sz w:val="24"/>
          <w:lang w:val="ro-RO"/>
        </w:rPr>
        <w:t>Programul Operaţional Regional 2007-2013, Axa prioritară 1 „Sprijinirea dezvoltării durabile a oraşelor - poli urbani de creştere", Domeniul major de intervenţie 1.1 „Planuri integrate de dezvoltare urbană"</w:t>
      </w:r>
    </w:p>
    <w:p>
      <w:pPr>
        <w:pStyle w:val="Normal"/>
        <w:bidi w:val="0"/>
        <w:spacing w:lineRule="auto" w:line="360"/>
        <w:ind w:left="720" w:hanging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Având în vedere referatul nr. 19.916 / 29.10.2013 întocmit de către Direcţia Dezvoltare şi Investiţii privind numirea Comisiei de evaluare a    ofertelor în vederea atribuirii contractului de lucrări având ca obiect :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„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ezvoltare Parc Industrial Tetarom I - Edificare Clădiri, Extindere şi Modernizare Infrastructura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"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, Cod SMIS 42801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inanţat prin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ogramul Operaţional Regional 2007-2013, Axa prioritară 1 „Sprijinirea dezvoltării durabile a oraşelor - poli urbani de creştere", Domeniul major de intervenţie 1.1 „Planuri integrate de dezvoltare urbană"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 xml:space="preserve">art. 71, art. 72  şi art. 73 din H.G.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În temeiul drepturilor conferite de dispoziţiile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Art. 1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: Se constituie Comisia de evaluare a ofertelor în vederea atribuirii contractului de lucrări având ca obiect :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„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en-US"/>
        </w:rPr>
        <w:t>Dezvoltare Parc Industrial Tetarom I - Edificare Clădiri, Extindere şi Modernizare Infrastructura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"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, Cod SMIS 42801, 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finanţat prin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Programul Operaţional Regional 2007-2013, Axa prioritară 1 „Sprijinirea dezvoltării durabile a oraşelor - poli urbani de creştere", Domeniul major de intervenţie 1.1 „Planuri integrate de dezvoltare urbană", în următoarea componenţă 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Preşedinte cu drept de vot :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Creţu Alexandru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şef serviciu, Serviciul Lucrări şi Achiziţii Publice,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Consiliul Judeţean Cluj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Membri :       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>Iliescu Ştefan - ş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ef serviciu,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Serviciul Juridic, Contencios Administrativ, Consiliul Judeţean Cluj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Gogonea Rodica 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 xml:space="preserve">consilier, Serviciul Dezvoltare Locală şi Regională, Turism, Consiliul Judeţean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Cluj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Şandru Adina Olivia 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 xml:space="preserve">consilier, Serviciul Dezvoltare Locală şi Regională, Turism, Consiliul Judeţean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Matei Petru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-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consilier,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Ciortea Teofil -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consilier,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Serviciul Lucrări şi Achiziţii Publice, Consiliul Judeţean Cluj</w:t>
      </w:r>
    </w:p>
    <w:p>
      <w:pPr>
        <w:pStyle w:val="Normal"/>
        <w:bidi w:val="0"/>
        <w:spacing w:lineRule="auto" w:line="276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>Mureşanu Anda - Mihaela - ş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ef serviciu, Serviciul Autorizări, Disciplină în Construcţii, Gis</w:t>
      </w:r>
    </w:p>
    <w:p>
      <w:pPr>
        <w:pStyle w:val="Normal"/>
        <w:tabs>
          <w:tab w:val="left" w:pos="720" w:leader="none"/>
        </w:tabs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Negrea Aurelia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consilier, Serviciul Financiar - Contabil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Cadar Ionuţ 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inginer,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Compartimentul Tehnic, S.C. Tetarom S.A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Art. 2 :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Trif Cornelia 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funcţionar administrativ, Serviciul Tehnic Administrativ, S.C. Tetarom S.A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Inoan Mihai 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consilier,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Tiuca Adina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-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consilier,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Rotaru Angela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-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consilier,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Juncan Marius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consilier,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ab/>
        <w:t xml:space="preserve">Art. 3 :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Se desemnează ca experţi cooptaţi, fără drept de vot, pe lângă Comisia de evaluare a ofertelor, următorii 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>Speranţa Nedelcu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    - inginer S.C. F.D.E.E. "Electrica Distribuţie Transilvania Nord" S.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>Mirela Geru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 xml:space="preserve"> - inginer S.C. F.D.E.E. "Electrica Distribuţie Transilvania Nord" S.A</w:t>
      </w:r>
    </w:p>
    <w:p>
      <w:pPr>
        <w:pStyle w:val="Normal"/>
        <w:bidi w:val="0"/>
        <w:spacing w:lineRule="auto" w:line="276"/>
        <w:ind w:right="28" w:firstLine="708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Art. 4 :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Experţii externi cooptaţi vor exercita atribuţii, competenţe şi responsabilităţi stabilite prin actele normative în vigoare privind achiziţiile publice de lucrări, prin licitaţie deschisă, respectiv, cu prioritate, următoarele :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276"/>
        <w:ind w:left="720" w:right="28" w:hanging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-</w:t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verificarea şi evaluarea propunerilor tehnice;</w:t>
      </w:r>
    </w:p>
    <w:p>
      <w:pPr>
        <w:pStyle w:val="Normal"/>
        <w:bidi w:val="0"/>
        <w:spacing w:lineRule="auto" w:line="276"/>
        <w:ind w:left="720" w:right="28" w:hanging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-</w:t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analiza situaţiei financiare a ofertanţilor ori analiza financiară a efectelor pe care le pot determina anumite elemente ale ofertei sau clauze contractuale propuse de ofertant;</w:t>
      </w:r>
    </w:p>
    <w:p>
      <w:pPr>
        <w:pStyle w:val="Normal"/>
        <w:bidi w:val="0"/>
        <w:spacing w:lineRule="auto" w:line="276"/>
        <w:ind w:left="720" w:right="28" w:hanging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-</w:t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analiza efectelor de natura juridică pe care le pot determina anumite elemente ale ofertei sau anumite clauze contractuale propuse de ofertant;</w:t>
      </w:r>
    </w:p>
    <w:p>
      <w:pPr>
        <w:pStyle w:val="Normal"/>
        <w:bidi w:val="0"/>
        <w:spacing w:lineRule="auto" w:line="276"/>
        <w:ind w:left="720" w:right="28" w:hanging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000000"/>
          <w:sz w:val="24"/>
          <w:lang w:val="ro-RO"/>
        </w:rPr>
        <w:t>-</w:t>
        <w:tab/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elaborarea unui raport de specialitate cu privire la aspectele tehnice, financiare sau juridice asupra cărora, pe baza expertizei pe care o deţin, îşi exprimă punctul de vedere;</w:t>
      </w:r>
    </w:p>
    <w:p>
      <w:pPr>
        <w:pStyle w:val="Normal"/>
        <w:bidi w:val="0"/>
        <w:spacing w:lineRule="auto" w:line="276"/>
        <w:ind w:left="720" w:right="28" w:hanging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-</w:t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obligaţia de a păstra confidenţialitatea asupra conţinutului ofertelor, precum şi asupra oricăror alte informaţii prezentate de către ofertanţi, a căror dezvăluire ar putea aduce atingere dreptului acestora de a-şi proteja proprietatea intelectuală sau secretele comerciale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ind w:left="720" w:right="28" w:hanging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000000"/>
          <w:sz w:val="24"/>
          <w:lang w:val="ro-RO"/>
        </w:rPr>
        <w:t>-</w:t>
        <w:tab/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respectarea r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egulilor de evitare a conflictului de interese, astfel cum sunt prevăzute la Capitolul II, Secţiunea a 8-a din Ordonanţa de urgenţă nr. 34/2006 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privind atribuirea contractelor de achiziţie publică, a contractelor de concesiune de lucrări publice şi a contractelor de concesiune de servicii, actualizată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left="720" w:right="28" w:hanging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-</w:t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obligaţia de a semna pe propria răspundere o declaraţie de confidenţialitate şi imparţialitate prin care se angajează să respecte prevederile art. 74 din H.G. nr. 925/2006 şi prin care confirmă că nu se afla într-o situaţie care implica existenţa unui conflict de interes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ab/>
        <w:t xml:space="preserve">Art. 5 :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comisia numită la art. 1 si art. 2., respectiv experţii cooptaţi desemnaţi la art. 3, 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Art. 6 :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ab/>
        <w:t>    PREŞEDINTE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HOREA - DORIN UIOREANU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ab/>
        <w:tab/>
        <w:tab/>
        <w:tab/>
        <w:t xml:space="preserve">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