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Nr. 8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repartizarea pe consilii locale pentru semestrul I si trimestrul III 2002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 sumelor defalcate din impozitul pe venit pentru asigurarea platii ajutorulu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ocial potrivit Legii nr. 416/2001, privind venitul minim garanta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public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de aprobare nr. 5480 din 26 iunie 2002, privind repartizarea pe consilii locale a sumelor defalcate din impozitul pe venit pentru asigurarea platii ajutorului social potrivit Legii nr. 416/2001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189/1998 privind finantele publice locale,  Legii nr. 743/2001 privind bugetul de stat pe anul 2002,  Legii nr. 416/2001 modificata si  completata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lit "b"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pe consilii locale a sumei de 18865.941 mii lei conform anexei nr. 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retrage suma de 26.819 mii lei conform anexei nr. 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Anexele nr. 1 si nr. 2 fac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ducerea la îndeplinire a prevederilor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 xml:space="preserve">      </w:t>
        <w:tab/>
        <w:t xml:space="preserve">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7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