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9 din 4 noiembrie 20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unui vicepreşedinte al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data de 5 noiembrie 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20243/4.11.2013 privind necesitatea şi oportunitatea desemnării unui vicepreşedinte al Consiliului Judeţean Cluj în vederea exercitării atribuţiilor Preşedintelui Consiliului Judeţean Cluj, în caz de absenţă a acestui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Legii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 art. 107 alin. (2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-Vicepreşedinte al Consiliului Judeţean Cluj- se desemnează să exercite atribuţiile Preşedintelui Consiliului Judeţean Cluj, în data de 5 noiembrie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 desemnat conform articolului (1)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 domnului Oleleu Ioan - Vicepreşedinte al Consiliului Judeţean Cluj, direcţiilor din cadrul aparatului de specialitate al Consiliului Judeţean Cluj, precum şi Prefectului Judeţului Cluj. </w:t>
      </w:r>
      <w:r>
        <w:rPr>
          <w:rFonts w:ascii="Times New Roman" w:hAnsi="Times New Roman"/>
          <w:b/>
          <w:sz w:val="24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HOREA DORIN UIOREANU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