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noiembrie 2013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2"/>
          <w:lang w:val="fr-FR"/>
        </w:rPr>
        <w:t>pentru modificarea Dispozi</w:t>
      </w:r>
      <w:r>
        <w:rPr>
          <w:rFonts w:ascii="Times New Roman" w:hAnsi="Times New Roman"/>
          <w:b/>
          <w:color w:val="000000"/>
          <w:sz w:val="22"/>
          <w:lang w:val="en-US"/>
        </w:rPr>
        <w:t xml:space="preserve">ţiei </w:t>
      </w:r>
      <w:r>
        <w:rPr>
          <w:rFonts w:ascii="Times New Roman" w:hAnsi="Times New Roman"/>
          <w:b/>
          <w:color w:val="000000"/>
          <w:sz w:val="22"/>
          <w:lang w:val="fr-FR"/>
        </w:rPr>
        <w:t xml:space="preserve">nr. 289 din 29 octombrie 2013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  <w:t xml:space="preserve">privind constituirea Comisiei de evaluare a ofertelor în vederea atribuirii contractului de lucrări având ca obiect : </w:t>
      </w:r>
      <w:r>
        <w:rPr>
          <w:rFonts w:ascii="Times New Roman" w:hAnsi="Times New Roman"/>
          <w:b/>
          <w:color w:val="auto"/>
          <w:sz w:val="22"/>
          <w:lang w:val="en-US"/>
        </w:rPr>
        <w:t>„</w:t>
      </w:r>
      <w:r>
        <w:rPr>
          <w:rFonts w:ascii="Times New Roman" w:hAnsi="Times New Roman"/>
          <w:b/>
          <w:color w:val="000000"/>
          <w:sz w:val="22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color w:val="auto"/>
          <w:sz w:val="22"/>
          <w:lang w:val="en-US"/>
        </w:rPr>
        <w:t>"</w:t>
      </w:r>
      <w:r>
        <w:rPr>
          <w:rFonts w:ascii="Times New Roman" w:hAnsi="Times New Roman"/>
          <w:b/>
          <w:color w:val="auto"/>
          <w:sz w:val="22"/>
          <w:lang w:val="ro-RO"/>
        </w:rPr>
        <w:t xml:space="preserve">, Cod SMIS 42801, </w:t>
      </w:r>
      <w:r>
        <w:rPr>
          <w:rFonts w:ascii="Times New Roman" w:hAnsi="Times New Roman"/>
          <w:b/>
          <w:color w:val="000000"/>
          <w:sz w:val="22"/>
          <w:lang w:val="ro-RO"/>
        </w:rPr>
        <w:t xml:space="preserve">finanţat prin </w:t>
      </w:r>
      <w:r>
        <w:rPr>
          <w:rFonts w:ascii="Times New Roman" w:hAnsi="Times New Roman"/>
          <w:b/>
          <w:color w:val="auto"/>
          <w:sz w:val="22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referatul nr. 20.245 / 05.11.2013 întocmit de către Direcţia Dezvoltare şi Investiţii privind numirea Comisiei de evaluare a    ofertelor în vederea atribuirii contractului de lucrări având ca obiect :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71, art. 72  şi art. 7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-</w:t>
        <w:tab/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de dispoziţiile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en-GB"/>
        </w:rPr>
        <w:t xml:space="preserve">Art. I :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 xml:space="preserve">Dispoziţia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fr-FR"/>
        </w:rPr>
        <w:t xml:space="preserve">nr. 289 din 29 octombrie 2013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privind constituirea Comisiei de evaluare a ofertelor în vederea atribuirii contractului de lucrări având ca obiect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e modifică după cum urmează :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1.</w:t>
        <w:tab/>
        <w:t>Articolul 3 se modifică şi va avea următorul conţinut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>„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rt. 3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 desemnează ca experţi cooptaţi, fără drept de vot, pe lângă Comisia de evaluare a ofertelor, cu atribuţii, competenţe şi responsabilităţi numai pentru Obiectul 1 - Deviere LEA 110 kV, următorii 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Speranţa Nedelc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    - inginer S.C. F.D.E.E. "Electrica Distribuţie Transilvania Nord" S.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Mirela Ge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- inginer S.C. F.D.E.E. "Electrica Distribuţie Transilvania Nord" S.A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2.</w:t>
        <w:tab/>
        <w:t>Articolul 4 se modifică şi va avea următorul conţinut :</w:t>
      </w:r>
    </w:p>
    <w:p>
      <w:pPr>
        <w:pStyle w:val="Normal"/>
        <w:bidi w:val="0"/>
        <w:spacing w:lineRule="auto" w:line="276"/>
        <w:ind w:right="28" w:firstLine="70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Art. 4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Experţii externi cooptaţi vor exercita atribuţii, competenţe şi responsabilităţi, numai pentru Obiectul 1 - Deviere LEA 110 kV, stabilite prin actele normative în vigoare privind achiziţiile publice de lucrări, prin licitaţie deschisă, respectiv, cu prioritate, următoarele 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verificarea şi evaluarea propunerilor tehnice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naliza efectelor de natura juridică pe care le pot determina anumite elemente ale ofertei sau anumite clauze contractuale propuse de ofertant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elaborarea unui raport de specialitate cu privire la aspectele tehnice, financiare sau juridice asupra cărora, pe baza expertizei pe care o deţin, îşi exprimă punctul de vedere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respectarea 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egulilor de evitare a conflictului de interese, astfel cum sunt prevăzute la Capitolul II, Secţiunea a 8-a din Ordonanţa de urgenţă nr. 34/2006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privind atribuirea contractelor de achiziţie publică, a contractelor de concesiune de lucrări publice şi a contractelor de concesiune de servicii, actualizată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bligaţia de a semna pe propria răspundere o declaraţie de confidenţialitate şi imparţialitate prin care se angajează să respecte prevederile art. 74 din H.G. nr. 925/2006 şi prin care confirmă că nu se afla într-o situaţie care implica existenţa unui conflict de intere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II 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