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OZITIA Nr. 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8 ianuarie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u  privire la numirea comisiei de elaborare a proiectului de modific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 Legii nr. 84/1992 privind regimul zonelor libe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in vedere referatul nr. 575/57din 15.01.2001  intocmit de Directia Generala de Urbanism, Amenajarea Teritoriului si Lucrari Publice cu privire la numirea comisiei de elaborare a proiectului de modificare a Legii nr.84/1992 privind regimul zonelor lib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Tinand cont de prevederile art.5 pct.(1) din H.G.R. nr.400/2000 pentru aprobarea Regulamentului privind procedurile pentru  pregatirea, elaborarea, avizarea si prezentarea proiectelor de acte normative care se inainteaza Guvernului, precum si procedurile de supunere spre adoptare a acestora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 temeiul drepturilor conferite prin articolul 71, alineatul 2 si articolul 72 din Legea Administratiei Publice Locale, Nr.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unic. Se constituie Comisia de de elaborare a proiectului de modificare a Legii nr.84/1992 privind regimul zonelor libere compusa din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Presedinte:  ing.KEREKES SANDOR - vicepresedinte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mbri:jurist POP MARIUCA - Secretarul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       dr. arh.RADU CALIN SPANU - Director General 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jurist TODORAN LUCIA - Director General Adj. D.G.C.O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ing.GOGONEA RODICA - Sef Serviciu I.E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d-nul  CICEO DAVID -Director R.A.Aeroportul International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ecretar:jurist PICIU MIRELA-insp.sp. Serv. Autorizari si Disciplina in Constructii   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p 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             Ing. 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8</Characters>
  <CharactersWithSpaces>1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