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H O T A R Â R E A    Nr. 82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in  19 iulie 2002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privind repartizarea din cotele defalcate de 16% din impozitul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e venit pentru echilibrarea bugetelor locale, necesare finantarii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unor cheltuieli de personal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Consiliul Judetean Cluj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vederea repartizarii sumelor din cotele defalcate de 16% din impozitul pe venit pentru echilibrarea bugetelor locale, necesare finantarii unor cheltuieli de personal pentru realizarea programului guvernamental de eliberare pâna la sfârsitul anului 2002 a 90% din titlurile de proprietate asupra terenurilor agricole si forestiere la nivelul judetului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  seama   de   prevederile   art.  104  alin.  (1)  litera "e" din Legea  nr. 215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Fiind îndeplinite prevederile art. 45 din Legea nr. 215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În temeiul prevederilor art. 109 din Legea nr. 215/2001 privind administratia publica local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H O T A R A S T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rt. 1.   Se aproba repartizarea sumei de 5.054.000 mii lei din cota de 16% defalcata din impozitul pe venit, consiliilor locale prevazute în Anexa, care face parte integranta din prezenta hotarâ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rt. 2.  Virarea sumelor se va face proportional cu numarul titlurilor de proprietate eliberate fata de numarul celor stabilite prin graficele aprobate în acest sen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rt. 3.   Cu ducerea la îndeplinire a prevederilor prezentei hotarâri se încredinteaza Directia Generala de Coordonare a Activitatii Economice  în colaborare cu consiliile local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                            </w:t>
        <w:tab/>
        <w:tab/>
        <w:t xml:space="preserve">                    Contrasemneaza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PRESEDINTE,</w:t>
        <w:tab/>
        <w:t xml:space="preserve">                       </w:t>
        <w:tab/>
        <w:t xml:space="preserve">          Secretar General al Judetului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>Gratian Serban</w:t>
        <w:tab/>
        <w:t xml:space="preserve">                                                   Mariuca Pop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724</Characters>
  <CharactersWithSpaces>14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/>
  <dc:description/>
  <dc:language>en-US</dc:language>
  <cp:lastModifiedBy/>
  <dcterms:modified xsi:type="dcterms:W3CDTF">2006-09-04T13:55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