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01</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6 noiembrie 2013</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al imobilului,    solicitat de S.C. Compania de Apă Somes S.A., pentru executarea unor lucrări în zona drumului judeţean DJ 107R</w:t>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6931/30.10.2013</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imobilului, solicitat de S.C. Compania de Apă Somes S.A., pentru executarea unor lucrări în zona drumului judeţean DJ 107R;</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20108/12.09.2013, înregistrată la Consiliul Judeţean Cluj sub nr. 16931/13.09.2013;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87/16.10.2013, emis de Regia Autonomă de Administrare a Domeniului Public şi Privat al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imobilului, pentru realizarea de către S.C. Compania de Apă Somes S.A. a lucrării „Alimentare cu apă potabilă în localitatea Sălicea, comuna Ciurila, judetul Cluj", în zona drumului judeţean DJ 107R, între km 12+464-17+610, cu respectarea condiţiilor şi termenelor stabilite prin Acordul prealabil nr. 87/16.10.2013,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C. Compania de Apă Somes S.A., Regiei Autonome de Administrare a Domeniului Public şi Privat al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